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зависимой оценке качества условий оказания услуг </w:t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  <w:szCs w:val="28"/>
        </w:rPr>
        <w:t>учреждением культуры Подосиновского городского поселения Подосиновского района Кировской области</w:t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.1 Закона Российской Федерации от 09.10.1992      № 3612-1 «Основы законодательства Российской Федерации о культуре»:</w:t>
      </w:r>
    </w:p>
    <w:p>
      <w:pPr>
        <w:pStyle w:val="Formattexttopleveltext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бщественном совете по проведению независимой оценки качества условий оказания услуг учреждением культуры Подосиновского городского поселения Подосиновского района Кировской области согласно Приложению 1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 состав  </w:t>
      </w:r>
      <w:r>
        <w:rPr>
          <w:sz w:val="28"/>
          <w:szCs w:val="28"/>
        </w:rPr>
        <w:t>общественного совета по проведению независимой оценки качества условий оказания услуг учреждением культуры Подосиновского городского поселения Подосиновского района Кировской области согласно Приложению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2</w:t>
      </w:r>
      <w:r>
        <w:rPr>
          <w:sz w:val="28"/>
          <w:szCs w:val="28"/>
        </w:rPr>
        <w:t xml:space="preserve">. Настоящее распоряжение вступает в силу с момента подписания и подлежит опубликованию в Информационном бюллетене  органов местного самоуправления Подосиновского городского поселения Подосиновского района Кировской области, а также размещению на официальном сайте Администрации Подосиновского городского поселения Подосиновского района Кировской области в информационно-коммуникационной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6663" w:hanging="1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66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1276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66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   Администрации                                                                                                                                                                                    Подосиновского городского поселения Подосиновского района Кировской области  от 30.11.2020 № 174</w:t>
      </w:r>
    </w:p>
    <w:p>
      <w:pPr>
        <w:pStyle w:val="Formattexttopleveltex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об общественном совете по проведению независимой оценки качества условий оказания услуг учреждением культуры Подосиновского городского поселения Подосиновского района Кировской области</w:t>
      </w:r>
    </w:p>
    <w:p>
      <w:pPr>
        <w:pStyle w:val="Formattexttopleveltext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1. Настоящее Положение об общественном совете по проведению независимой оценки качества условий оказания услуг учреждением культуры Подосиновского городского поселения Подосиновского района Кировской области (далее - Положение) определяет основные цели общественного совета, порядок и принципы его формирования, полномочия, порядок осуществления деятельности общественного совета, порядок принятия и реализации решений общественного совета по проведению независимой оценки качества условий оказания услуг учреждением культуры (далее - Общественный совет).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2. Общественный совет призван обеспечить осуществление общественного контроля за качеством условий оказания услуг учреждением культуры по следующим критериям: открытость и доступность информации об учреждении культуры, комфортность условий предоставления услуг, доброжелательность, вежливость работников учреждения культуры, удовлетворенность условиями оказания услуг, а также доступность услуг для инвалидов.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3. В настоящем Положении используются следующие основные понятия: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- независимая оценка качества условий оказания услуг учреждением культуры - одна из форм общественного контроля, которая проводится в целях предоставления гражданам информации о качестве условий оказания услуг учреждением культуры, а также в целях повышения качества их деятельности на основании общедоступной информации об учреждении культуры, размещаемой, в том числе, в форме открытых данных в информационно-телекоммуникационной сети «Интернет»;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- учреждение культуры - расположенное на территории Подосиновского  городского поселения Подосиновского района Кировской области (далее – Подосиновское городское поселение) учреждение культуры;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>- оператор - организация, осуществляющая сбор и обобщение информации о качестве условий оказания услуг учреждением культуры, определяемая в порядке, установленном законодательством Российской Федерации.</w:t>
      </w:r>
    </w:p>
    <w:p>
      <w:pPr>
        <w:pStyle w:val="Formattexttopleveltext"/>
        <w:spacing w:before="0" w:after="0"/>
        <w:ind w:firstLine="708"/>
        <w:jc w:val="both"/>
        <w:rPr/>
      </w:pPr>
      <w:r>
        <w:rPr/>
        <w:t xml:space="preserve">4. Правовую основу деятельности Общественного совета составляют </w:t>
      </w:r>
      <w:hyperlink r:id="rId2">
        <w:r>
          <w:rPr>
            <w:rStyle w:val="InternetLink"/>
            <w:color w:val="000000"/>
            <w:u w:val="none"/>
          </w:rPr>
          <w:t>Конституция Российской Федерации</w:t>
        </w:r>
      </w:hyperlink>
      <w:r>
        <w:rPr/>
        <w:t>, нормативные правовые акты Российской Федерации и Кировской области, а также настоящее Положение.</w:t>
      </w:r>
    </w:p>
    <w:p>
      <w:pPr>
        <w:pStyle w:val="Heading3"/>
        <w:spacing w:before="0" w:after="0"/>
        <w:ind w:left="0" w:hanging="720"/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>5. Цели Общественного совета:</w:t>
      </w:r>
    </w:p>
    <w:p>
      <w:pPr>
        <w:pStyle w:val="Heading3"/>
        <w:spacing w:before="0" w:after="0"/>
        <w:ind w:left="0" w:hanging="720"/>
        <w:jc w:val="both"/>
        <w:rPr/>
      </w:pPr>
      <w:r>
        <w:rPr>
          <w:b w:val="false"/>
          <w:sz w:val="24"/>
          <w:szCs w:val="24"/>
        </w:rPr>
        <w:tab/>
        <w:tab/>
        <w:t>5.1. Создания условий для проведения независимой оценки качества условий оказания услуг учреждением культуры (далее - независимая оценка качества).</w:t>
        <w:br/>
        <w:t xml:space="preserve">           5.2. Повышение качества деятельности учреждения культуры.</w:t>
      </w:r>
    </w:p>
    <w:p>
      <w:pPr>
        <w:pStyle w:val="Heading3"/>
        <w:spacing w:before="0" w:after="0"/>
        <w:ind w:left="0" w:hanging="720"/>
        <w:jc w:val="both"/>
        <w:rPr/>
      </w:pPr>
      <w:r>
        <w:rPr>
          <w:b w:val="false"/>
          <w:sz w:val="24"/>
          <w:szCs w:val="24"/>
        </w:rPr>
        <w:tab/>
        <w:tab/>
        <w:t>5.3. Выявление, анализ и обсуждение актуальных проблем в деятельности учреждения культуры, а также повышения качества условий оказания учреждения культуры соответствующ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Обеспечение взаимодействия органов местного самоуправления с представителями общественных организаций, созданных в целях защиты прав и интересов граждан, общественных объединений инвалидов и иными некоммерческими организациями по вопросам повышения качества работы организаций, оказывающих услуги в сфере культур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6. Общественный совет и его персональный состав создается и утверждается нормативно правовым актом Администрации Подосиновского городского поселения.</w:t>
        <w:br/>
        <w:t xml:space="preserve">           7. Число членов Общественного совета не может быть менее чем пять человек.</w:t>
        <w:br/>
        <w:t xml:space="preserve">           8. Общественный совет формируется из числа представителей общественных организаций, созданных в целях защиты прав и интересов граждан, общественных объединений инвалидов и иных некоммерческ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  <w:br/>
        <w:t xml:space="preserve">           10. Общественный совет вправе привлекать к своей работе представителей общественных объединений, осуществляющих деятельность в сфере культуры, и Общественного совета при главе  поселения для обсуждения и формирования результатов независимой оценки качеств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ab/>
        <w:t>11. Основными принципами при формировании Общественного совета являются: отсутствие конфликта интересов организаций и членов общественного совета; коллегиальность и открытость принимаемых решений; соблюдение интересов всех организаций, участвующих в проведении независимой оценки качества.</w:t>
        <w:br/>
        <w:t xml:space="preserve">           </w:t>
      </w:r>
      <w:r>
        <w:rPr>
          <w:sz w:val="24"/>
          <w:szCs w:val="24"/>
          <w:lang w:eastAsia="ru-RU"/>
        </w:rPr>
        <w:t>В случае если выполнение функций Общественного  совета может  повлечь за собой конфликт интересов, при котором личная заинтересованность (прямая или косвенная) лица, входящего в состав Общественного совета, влияет или может повлиять на полноту и объективность принимаемых решений, указанное лицо обязано заявить самоотвод до начала проведения засед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2. Состав Общественного совета утверждается сроком на три года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eastAsia="ru-RU"/>
        </w:rPr>
        <w:t>Члены Общественного совета по независимой оценке качества осуществляют свою деятельность на общественных началах и на безвозмездной основ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4.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состав общественного совета входят: председатель Общественного совета;</w:t>
        <w:br/>
        <w:t>заместитель председателя Общественного совета; члены Общественного совета; секретарь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5. Полномочия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1. Определяет учреждение культуры, в отношении которого проводится независимая оценка кач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2. Принимает участие в рассмотрении проектов документов о закупке работ, услуг, а также проектов муниципальных контрактов, заключаемых органами местного самоуправления с оператор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3. Осуществляет независимую оценку качества с учетом информации, представленной оператор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4. Формирует результаты независимой оценки качества и разрабатывает предложения по улучшению деятельности организаций культур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5. Направляет решение Общественного совета о результатах независимой оценки качества в органы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6. Вносит предложения по организации проведения независимой оценки качества, а также об улучшении условий их предоставления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6. </w:t>
      </w:r>
      <w:r>
        <w:rPr>
          <w:sz w:val="24"/>
          <w:szCs w:val="24"/>
          <w:lang w:eastAsia="ru-RU"/>
        </w:rPr>
        <w:t xml:space="preserve">Для решения возложенных задач Общественный совет вправе: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6.1. Запрашивать необходимую информацию и материалы органов местного самоуправления, общественных объединений и других организаций, связанную с осуществлением деятельности Общественного совета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16.2. Приглашать на свои заседания должностных лиц органов местного самоуправления,  представителей общественных объединений и других организаций.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6.3. Взаимодействовать с органами местного самоуправления по вопросам проведения независимой оценки кач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7. Порядок осуществления деятельности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1. На первом заседании Общественного совета из его состава избираются председатель, заместитель председателя и секретарь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2. Работой Общественного совета руководит председатель, а в его отсутствие - заместитель председателя или один из членов Общественного совета, избранный на заседании Общественного сов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7.3. Председатель организует работу Общественного совета; осуществляет общее руководство его деятельностью; утверждает рабочую документацию, подписывает протоколы заседаний и другие документы, оформленные в процессе осуществления деятельности; определяет состав лиц для приглашения на заседание;</w:t>
        <w:br/>
        <w:t>взаимодействует с органами местного самоуправления по вопросам реализации решений Общественного совета; принимает решение о проведении заочного голосования; осуществляет иные полномочия по обеспечению деятельност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4. Заместитель председателя председательствует на заседаниях в случае отсутствия председателя Общественного совета; участвует в организации работы Общественного совета; осуществляет иные полномочия по обеспечению деятельности Общественного совета, определенные его председателем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7.5. Члены общественного совета вправе: вносить предложения по формированию повестки заседаний Общественного совета; знакомиться с документами и материалами по вопросам, вынесенным на обсуждение Общественного совета; участвовать в подготовке материалов к заседаниям; информировать председателя и членов Общественного совета о выполнении данных поручений; вносить предложения по организации работы Общественного совета, условий проведения независимой оценки качества; осуществлять иные полномочия в рамках деятельност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6. Секретарь обеспечивает техническое сопровождение деятельности Общественного совета; готовит материалы для проведения заседаний; уведомляет членов Общественного совета о дате, времени, месте и повестке предстоящего заседания; ведет протокол заседания; готовит проекты решений и иных документов; обеспечивает сохранность документов, сформированных в ходе работы; организует делопроизводство; обеспечивает направление информации о деятельности Общественного совета для размещения ее на официальном сайте органов местного самоуправления в информационно-телекоммуникационной сети «Интернет»; взаимодействует с органами местного самоуправления по вопросам информационного сопровождения деятельности Общественного сов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Общественный совет осуществляет деятельность путем проведения заседаний и (или) заочного голос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19. Заседание Общественного совета считается правомочным, если в нем принимает участие более половины его член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. Решения общественного совета принимаются простым большинством голосов от списочного состава Общественного совета, принимающих участие в заседании. В случае равенства голосов председатель имеет право решающего голос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1. Решение Общественного совета оформляется протоколом, который подписывается председателем и секретар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2. В случае несогласия с принятым решением член Общественного совета вправе подготовить особое мнение по рассмотренному вопросу в письменной форме, которое приобщается к соответствующему протоколу засед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3. В целях осуществления деятельности Общественный совет вправе запрашивать необходимую информацию и материалы от органов местного самоуправления, общественных объединений и иных организаций, связанные с осуществлением деятельности Общественного сове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4. При осуществлении деятельности Общественный совет проводит независимую оценку качества не чаще чем один раз в год и не реже чем один раз в три года в отношении одной и той же организ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5. Порядок принятия и реализации решений Общественного совета по проведению независимой оценки качеств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5.1. Общественный совет направляет в органы местного самоуправления перечень организаций культуры, в отношении которых планируется проведение независимой оценки качества в текущем календарном год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5.2. В целях формирования результатов независимой оценки качества органы местного самоуправления района предоставляют Общественному совету отчет оператора о выполненных работах по сбору и обобщению информации о качестве условий оказания услуг учреждением в сфере культур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3. Общественный совет в течение одного месяца со дня получения отчета оператора формирует на его основе результаты независимой оценки, разрабатывает предложения по улучшению качества условий предоставления гражданам услуг учреждением культуры (далее - решения Общественного совета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4. О принятом решении Общественный совет уведомляет органы местного самоуправления поселе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5. Информация о результатах независимой оценки качества подлежит обязательному рассмотрению органами местного самоуправления </w:t>
      </w:r>
      <w:r>
        <w:rPr>
          <w:sz w:val="24"/>
          <w:szCs w:val="24"/>
          <w:lang w:eastAsia="ru-RU"/>
        </w:rPr>
        <w:t xml:space="preserve">в течение одного месяца с даты ее поступления </w:t>
      </w:r>
      <w:r>
        <w:rPr>
          <w:sz w:val="24"/>
          <w:szCs w:val="24"/>
        </w:rPr>
        <w:t>и учитывается при выработке мер по совершенствованию деятельности организаций культуры и оценке деятельности их руковод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5.6. Органы местного самоуправления в течение одного месяца со дня получения решения Общественного совета доводят его содержание до руководителей организаций культуры, в отношении которых проводилась независимая оценка качеств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6. Информация о деятельности общественного совета размещается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7. В целях обеспечения открытости и доступности информации о деятельности учреждения культуры информация о результатах независимой оценки качества размещается на официальных сайтах органов местного самоуправления и на официальном сайте для размещения информации о государственных и муниципальных учреждениях в информационно-телекоммуникационной сети «Интернет» (www.bus.gov.ru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одосиновского городского поселения Подосиновского района Кировской области от  30.11.2018 № 1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о проведению независимой оценки качества условий оказания услуг учреждением культуры Подосиновского городского поселения Подосиновского района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09"/>
        <w:gridCol w:w="5929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Анатолий Никола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досиновской поселковой Думы, председатель общественного совет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Николаевич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досиновской районной организация КОО ВОИ,  заместитель председателя общественного совет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ЫЗИН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енсовета пгт Подосиновец, секретарь общественного совет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УРОВА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гт Подосиновец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КОВ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Подосиновской поселковой Ду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_________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50"/>
      <w:jc w:val="both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Знак3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5:00Z</dcterms:created>
  <dc:creator>Buro</dc:creator>
  <dc:description/>
  <cp:keywords/>
  <dc:language>en-US</dc:language>
  <cp:lastModifiedBy>Borisova</cp:lastModifiedBy>
  <cp:lastPrinted>2020-12-11T14:45:00Z</cp:lastPrinted>
  <dcterms:modified xsi:type="dcterms:W3CDTF">2020-12-11T11:46:00Z</dcterms:modified>
  <cp:revision>5</cp:revision>
  <dc:subject/>
  <dc:title>АДМИНИСТРАЦИЯ ПОДОСИНОВСКОГО РАЙОНА</dc:title>
</cp:coreProperties>
</file>