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0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О введении ограничительных мероприятий на территори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городского поселения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         от 27 марта 2020 года № 129-П «О внесении изменений в постановление Правительства Кировской области от 25.03.2020 № 122-П» в целях ограничения распространения новой коронавирусной инфекции, вызванной 2019-nCoV, Администрация Подосиновского городского поселения ПОСТАНОВЛЯЕТ: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вести с 31.03.2020 по 12.04.2020 ограничительные мероприятия (карантин) на территории муниципального образования Подосиновское городское поселение, устанавливающие запрет на проведение ярмарок на территории муниципального образования Подосиновское городское поселение, утвержденных постановлением от 05.12.2019 № 138 «Об  организации ярмарок в населенных пунктах Подосиновского городского поселения на 2020 год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Подосиновского района Кир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dos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ого город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.В. Крутоумов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6:00Z</dcterms:created>
  <dc:creator>ОЛЬГА</dc:creator>
  <dc:description/>
  <dc:language>en-US</dc:language>
  <cp:lastModifiedBy>POD1</cp:lastModifiedBy>
  <cp:lastPrinted>2020-03-31T14:54:00Z</cp:lastPrinted>
  <dcterms:modified xsi:type="dcterms:W3CDTF">2020-03-31T12:06:00Z</dcterms:modified>
  <cp:revision>2</cp:revision>
  <dc:subject/>
  <dc:title>ГЛАВА АДМИНИСТРАЦИИ ПОДОСИНОВСКОГО ГОРОДСКОГО ПОСЕЛЕНИЯ ПОДОСИНОВСКОГО МУНИЦИПАЛЬНОГО РАЙОНА КИРОВСКОЙ ОБЛАСТИ</dc:title>
</cp:coreProperties>
</file>