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3 № 19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чет главы Подос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ах свое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ятельности Администрации </w:t>
      </w:r>
    </w:p>
    <w:p>
      <w:pPr>
        <w:pStyle w:val="Normal"/>
        <w:rPr/>
      </w:pPr>
      <w:r>
        <w:rPr>
          <w:sz w:val="28"/>
          <w:szCs w:val="28"/>
        </w:rPr>
        <w:t>поселени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частью 2 статьи 30 Устава муниципального образования Подосиновское городское поселение Подосиновского района Кировской области Подосиновская поселковая Дума 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главы Подосиновского городского поселения Подосиновского района Кировской области Крутоумовой М.В.  о результатах своей деятельности  и деятельности Администрации поселения  за 2023 год. Прилагается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Подосиновского городского поселения Подосиновского района Кировской области  и</w:t>
      </w:r>
      <w:r>
        <w:rPr>
          <w:spacing w:val="4"/>
          <w:sz w:val="28"/>
          <w:szCs w:val="28"/>
        </w:rPr>
        <w:t xml:space="preserve"> разместить на официальном информационном сайте Администрации </w:t>
      </w:r>
      <w:r>
        <w:rPr>
          <w:sz w:val="28"/>
          <w:szCs w:val="28"/>
        </w:rPr>
        <w:t xml:space="preserve">Подосиновского городского поселения 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right="103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М.В. Круто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решением Подосиновской 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поселковой  Думы </w:t>
      </w:r>
    </w:p>
    <w:p>
      <w:pPr>
        <w:pStyle w:val="Normal"/>
        <w:widowControl w:val="false"/>
        <w:numPr>
          <w:ilvl w:val="0"/>
          <w:numId w:val="0"/>
        </w:numPr>
        <w:spacing w:before="60" w:after="12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18.12.2023 № 19/65</w:t>
      </w:r>
    </w:p>
    <w:p>
      <w:pPr>
        <w:pStyle w:val="Normal"/>
        <w:widowControl w:val="false"/>
        <w:numPr>
          <w:ilvl w:val="0"/>
          <w:numId w:val="0"/>
        </w:numPr>
        <w:spacing w:before="60" w:after="120"/>
        <w:ind w:left="0"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120"/>
        <w:ind w:left="0"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120"/>
        <w:ind w:left="0"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городского поселения о результатах свое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ятельности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В 2023 году  глава поселения участвовала в работе межведомственной комиссии по профилактике правонарушений, в совещаниях с главами поселений,  в работе комиссии по безопасности дорожного движения, комиссии по чрезвычайным ситуациям, комиссии по подготовке объектов к отопительному периоду 2023-2024 годов, заседании координационного комитета содействия занятости населения, межведомственной комиссии по противодействию коррупции и криминализации экономики, заседаниях судов общей юрисдикции, Арбитражного суда Кировской области, Подосиновской районной Думы  и других.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 xml:space="preserve">В период с 01.01.2023 по 31.12.2023  года проведено 14 заседаний Подосиновской поселковой Думы,   16 заседаний депутатских комиссий (из них: 4 – по вопросам местного самоуправления, 12 – по бюджету,  вопросам муниципальной собственности,  жизнедеятельности населения и социальной политики). Подосиновской поселковой Думой принято 44 решения. Администрацией  Подосиновского городского поселения (далее – Администрация поселения) подготовлено и издано 44 информационных бюллетеней органов местного самоуправления Подосиновского городского посел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отчетный период главой поселения издано 193 распоряжения по кадрам, 3 распоряжения главы посе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Администрацию поселения поступило входящих документов 1823, подготовлено писем и различных документов –1637, рассмотрено 13 заявлений граждан, на которые подготовлены ответы, приняты меры, издано 172  постановления Администрации поселения, 216 распоряжений по основной деятельности Администрации поселения, подготовлено 132 справки информационного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на 01.12.2023 состоит на учете в ОКДН и ЗП при Администрации Подосиновского городского поселения 12 несовершеннолетних   и 10 семей, находящихся в социально опасном положении, в которых воспитываются 23 ребенка.</w:t>
      </w:r>
    </w:p>
    <w:p>
      <w:pPr>
        <w:pStyle w:val="Style17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Подосиновского городского поселения </w:t>
      </w:r>
      <w:r>
        <w:rPr>
          <w:color w:val="000000"/>
          <w:sz w:val="28"/>
          <w:szCs w:val="28"/>
        </w:rPr>
        <w:t>совместно с общественной комиссией проводит работу с семьями и трудными подростками: о</w:t>
      </w:r>
      <w:r>
        <w:rPr>
          <w:sz w:val="28"/>
          <w:szCs w:val="28"/>
        </w:rPr>
        <w:t>рганизует выезды в семьи,</w:t>
      </w:r>
      <w:r>
        <w:rPr>
          <w:color w:val="000000"/>
          <w:sz w:val="28"/>
          <w:szCs w:val="28"/>
        </w:rPr>
        <w:t xml:space="preserve"> находящиеся в социально-опасном положении,</w:t>
      </w:r>
      <w:r>
        <w:rPr>
          <w:sz w:val="28"/>
          <w:szCs w:val="28"/>
        </w:rPr>
        <w:t xml:space="preserve"> проводит профилактические беседы о взаимоотношениях в семье, вреде алкоголя, надлежащем исполнении родительских обязанностей, об ответственности за воспитание детей, о культуре быта и содержании жилого помещения в надлежащем виде, об ответственности за оставление детей без присмотра, о культуре и правилах пове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мьями проводятся профилактические беседы по пожарной безопасности с целью недопущения возникновения  пожаров в жилых помещениях. Выдаются инструкции о мерах пожарной безопасности в жилье. Выдано 312 инстру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сняты с учета  ОКДН и ЗП в Подосиновском городском поселении 1 семья и 13 несовершеннолетних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работает добровольная народная дружина пгт Подосиновец  численностью 20 человек. Работа ДНД направлена на профилактику совершения преступлений и правонарушений в общественных местах. Рейды с сотрудниками полиции проводятся по пятницам, а также в выходные и праздничные дни. Все члены ДНД застрахован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бывали административное наказание в виде обязательных работ 9 человек. Все перечисленные граждане выполняли работы по благоустройству населенных пунктов. С лицами, отбывающими наказание в виде обязательных работ, Администрацией проведены профилактические беседы о недопустимости совершения преступлений и правонару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Администрации поселения работает 27 человек (из них муниципальные должности – 9; работники, осуществляющие техническое обеспечение деятельности  - 1; рабочие, занятые обслуживанием Администрации – 2; нештатные работники – 5; машинисты (кочегары) котельной – 6; работники муниципальной пожарной охраны с. Щеткино - 4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4 заседания кадровой комиссии, на которых рассматривались  вопросы аттестации и исчисления стажа муниципальных служащих Администрации по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4 заседания комиссии по жилищным вопросам, из которых:                        2 гражданина и члены его семьи признаны нуждающимися в улучшении жилищных условий (основание – п. 3 ч 1 ст. 51), 1 гражданину отказано на основании п. 1 ст. 54 ЖК РФ. Утверждены списки граждан, состоящих в очередности (общая очередь), нуждающихся в жилом помещении. Снят с учета 1 гражданин и члены его семьи. Переселены из аварийного жилья 2 семьи, одна из которых многодетн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дено 5 заседаний межведомственной комиссии </w:t>
      </w:r>
      <w:r>
        <w:rPr>
          <w:sz w:val="28"/>
          <w:szCs w:val="28"/>
          <w:lang w:eastAsia="ar-SA"/>
        </w:rPr>
        <w:t>для принятия решения по переводу жилого помещения в нежилое помещение и нежилого помещения в жилое помещение на территории муниципального образования Подосиновское городское поселение Подосиновского района Кировской области с рассмотрением 5 заявлений и выдачей соответствующего уведомления о перев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жилых помещений в нежилые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ечение года проведены мероприятия по государственной регистрации прав на недвижимое имущество и сделок с ним. Поставлены на кадастровый учет с одновременным получением права собственности объекты ЖКХ: водонапорные башни – 4 шт., артезианские скважины – 8 шт., накопитель пгт Подосиновец, ул. Полярная – 1 шт., ГРУ – 2 шт., водосети с. Щеткино 2,2 км, теплосети -1,416 к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а инвентаризация муниципального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ны непригодными для проживания (аварийными и подлежащими сносу) многоквартирные жилые дома по адресу: пгт Подосиновец, ул. Труда, д. 5, переулок Рабочий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ватизированы 5 муниципальных квартир в частную собствен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алистами Администрации ведется постоянная работа по занесению и актуализации сведений в Федеральной информационной адресной системе, ГИС ЖКХ, ГАС Управление, ГИС «Единое окно», ГИС «Росдормониторинг», ГИС о государственных и муниципальных платежах, ЛАРМ ЕС ОГ, Инцидент-менеджмент, Платформу обратной связи, ЕРВ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декларации энергоэффектив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2023 года предоставлено в аренду для индивидуального жилищного строительства 3 земельных участка общей площадью 4 500 кв. м на сумму годовой арендной платы 2 635,56 руб.  Без торгов заключено 8 договоров аренды земельных участков общей площадью 21 773 кв. м на сумму годовой арендной платы 158 394,26 руб.  На торгах предоставлено 8 земельных участков общей площадью 51 979 кв. м. на сумму годовой арендной платы 244 771,1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бственность предоставлен 1 земельный участок для строительной промышленности площадью 5 950 кв. м за выкупную цену 553 545,60 руб. По «гаражной амнистии» предоставлен в собственность бесплатно 1 земельный участ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адастровые работы по образованию и постановке на государственный кадастровый учет 8 земельных участков под объектами коммунального хозяйства, для строительства новых пожарных водоемов – 12 земельных участков, под многоквартирными домами – 7 земельных участков. В настоящее время все действующие кладбища поставлены на государственный кадастровый учет, зарегистрировано право собственности муниципального образования Подосиновское городское посе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ается работа по уточнению границ населенных пунктов и территориальных зон Подосиновского город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воинском учете состоит 904 человека (состояло в 2022 году - 954 граждан), граждан, подлежащих призыву - 57 (2022 - 53 граждан), за год 10 ребят были призваны в вооруженные силы РФ (из них 1 - по контракту), вернулись со службы 6 ребя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 молодых людей получили военные билеты (ограниченно годные к военной службе, по состоянию здоровья, из них 2- не годны к военной службе). Специалист военно-учетного стола принял участие в работе  2 призывных комиссий, весной и осенью 2023 года. Проведены разъяснительные беседы с гражданами, которые впервые встают на воинский учет.  При постановке на первичный воинский учет призывники проходят профессиональный отбор и тестирование. В 13 организациях, находящихся на территории поселения, ведется воинский у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или контракт 7 граждан, для участия в специальной военной операции, находящихся в запа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 поселения на 01.01.2023 по доходам составил 24 653,90 тыс. рублей, по расходам – 29 030,14 тыс. рублей, с дефицитом 4 376,24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на 01.12.2023 по доходам составил 47 218,16 тыс. рублей, по расходам – 51 594,40 тыс. рублей, с дефицит 4 376,23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15 представлений Прокуратуры Подосиновского района Кировской области об устранении нарушений законодательства; 15 требований; 3 протеста; 3 предложения о введении изменений в муниципальные нормативно -  правовые акты; 31 запрос о предоставлении информации и документов; 4 исковых заявления, где Администрация Подосиновского городского поселения выступала в качестве ответч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поселения подано 21 заявление на выдачу судебных приказов, 14 судебных приказов направлены в ОСП для возбуждения исполнительного производства. На постоянной основе ведется претензионно - исковая работа по поступлению доходов в бюдж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3 году в суд направлено 6 исковых заявлений о выселении из муниципального жилья граждан, нарушающих порядок проживания, 4 из которых удовлетвор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ешению Подосиновского районного суда по устройству и ремонту пожарных водоемов предоставлена отсрочка по 1 октября 2024 года; по выполнению комплексных мер по обеспечению безопасности дорожного движения на пешеходном переходе вблизи здания КОГОБУ «Средняя школа пгт Подосиновец» - по 1 ноября 2024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административной комиссии Подосиновского городского поселения рассмотрено 7 протоколов об административных правонарушениях по статье 3.1 Закона Кировской области «Об административной ответственности в Киров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е городское поселение ежегодно участвует в ППМИ, является рекордсменом по количеству реализованных проектов в районе. В этом году реализованы проект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кладбища, дер. Потемино на сумму 796 081,2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арка, с. Щеткино на сумму 780 081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устройство контейнерных площадок, с. Октябрь на сумму 524398,74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арка пгт Подосиновец на сумму 998 217,8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3 году произведен ремонт автомобильной дороги по ул. Свободы и Советская пгт Подосиновец на сумму 14 639 321,14 рублей, а также произведен ямочный ремонт автомобильной дороги по ул. Советская и Набережная в пгт Подосиновец на сумму 1 098 339,16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осиновское городское поселение в 2023 году на реализовало проект инициативного бюджетирования «Народный бюджет» на сумму 3 000,00 тыс. рублей произведена модернизация уличного освещения в пгт Подосинове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изведен капитальный ремонт теплосети от здания котельной по адресу: пгт Подосиновец, ул. Советская, д.77а до здания по адресу: пгт Подосиновец, ул. Советская, д. 75 в сумме 825 076,8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и местного софинансирования произведена замена водогрейного котла на котельной по адресу: пгт Подосиновец, ул. Советская, д.77а на сумму 691,49 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полнены работы по сносу аварийного дома по адресу: пгт Подосиновец ул. Свободы дом 52 в сумме 106 291,32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ли свалку бытовых (коммунальных) отходов на территории Кировской области, не отвечающих требованиям природоохранного законодательства, Подосиновский район, Подосиновское городское поселения, д. Ленино на сумму 421 999,59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строены два пожарных водоема в пгт Подосиновец, ул. Льнозаводская и ул. Пролетарская на сумму 2 291 070,7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поручению Губернатора Кировской области был оборудован пляж пгт Подосиновец, на пляже работали спасатели, а также выполнили работы по уничтожению борщевика «Сосновского» на территории Подосиновского городского поселения (в с. Троица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2024 год в министерство социального развития Кировской области подготовлено четыре конкурсных заявки с пакетом документов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ротуар пгт Подосиновец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амятник воину с. Щеткин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гт Подосиновец, д. Борок, селе и деревне Щеткино произведен ремонт светильников, установка дополнительных ламп и замена ламп уличного освещения.  Проведено 9 субботников по благоустройству пгт Подосиновец, а так же  субботники в сельских населенных пунктах. Ежегодно благоустраивается территория кладбища, вывезено 12 машин мус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брядовых мероприятий в период празднования христианского праздника «Крещение Господне» было организовано купание в специально прорубаемой и освящаемой купели на р. Пушма, организовано дежурство работников Администрации и членов ДНД, освещение в темное время суток с помощью генерат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июле текущего года установлено 4 плотика для полоскания на р. Юг и Пушма в пгт Подосиновец и д. В. Чуприяно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участвовали в совместных рейдах по отлову безнадзорных животных с представителями Управления ветеринарии по Кировской области и Администрации район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досиновском городском поселении  (Подосиновец, Борок, Октябрь, Щеткино, Лодейно)  проводятся праздничные мероприятия ко всем значимым праздникам в соответствии с планом меропри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верена, что только благодаря совместной слаженной работе с депутатским корпусом, при поддержке Правительства Кировской области, Администрации Подосиновского района задачи по </w:t>
      </w:r>
      <w:r>
        <w:rPr>
          <w:sz w:val="28"/>
          <w:szCs w:val="28"/>
        </w:rPr>
        <w:t>улучшению качества жизни насел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у населенных пунктов будут выполнены. И для этого мы сделаем всё возможное!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асибо за внимание!  </w:t>
      </w:r>
    </w:p>
    <w:p>
      <w:pPr>
        <w:pStyle w:val="Normal"/>
        <w:widowControl w:val="false"/>
        <w:numPr>
          <w:ilvl w:val="0"/>
          <w:numId w:val="0"/>
        </w:numPr>
        <w:spacing w:before="60" w:after="120"/>
        <w:ind w:left="0" w:firstLine="4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60" w:after="120"/>
        <w:ind w:left="0"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color w:val="CD3301"/>
      <w:kern w:val="2"/>
      <w:sz w:val="29"/>
      <w:szCs w:val="29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0:00Z</dcterms:created>
  <dc:creator>1</dc:creator>
  <dc:description/>
  <cp:keywords/>
  <dc:language>en-US</dc:language>
  <cp:lastModifiedBy>1</cp:lastModifiedBy>
  <cp:lastPrinted>2024-01-23T11:06:00Z</cp:lastPrinted>
  <dcterms:modified xsi:type="dcterms:W3CDTF">2024-01-23T08:0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5666911</vt:r8>
  </property>
</Properties>
</file>