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23 № 19/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граммы приватизации муниципального имущества муниципального образования Подосиновское городское поселение Подосиновского района Кировской области </w:t>
            </w:r>
            <w:r>
              <w:rPr>
                <w:bCs/>
                <w:sz w:val="28"/>
                <w:szCs w:val="28"/>
              </w:rPr>
              <w:t>на 20</w:t>
            </w:r>
            <w:r>
              <w:rPr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 xml:space="preserve"> и плановый период 2025 и 2026 год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Подосиновского городского поселения Подосиновского района Кировской области, решением Подосиновской поселковой Думы от 27.05.2009  № 20/91 «Об утверждении порядка и условий приватизации муниципального имущества Подосиновского городского поселения», Подосиновская поселков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иватизации муниципального имущества муниципального образования Подосиновское городское поселение </w:t>
      </w:r>
      <w:r>
        <w:rPr>
          <w:bCs/>
          <w:sz w:val="28"/>
          <w:szCs w:val="28"/>
        </w:rPr>
        <w:t>на 2024 год</w:t>
      </w:r>
      <w:r>
        <w:rPr>
          <w:sz w:val="28"/>
          <w:szCs w:val="28"/>
        </w:rPr>
        <w:t xml:space="preserve"> и плановый период 2025 и 2026 годов,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М.В. Крутоум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</w:t>
            </w:r>
          </w:p>
          <w:p>
            <w:pPr>
              <w:pStyle w:val="Normal"/>
              <w:ind w:left="3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ской поселковой Думы  от  25.12.2024 № 19/6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Подосиновское городское поселение Подосиновского района Кировской области на 2024 год и плановый 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иватизации муниципального имущества муниципального образования Подосиновское городское поселение Подосиновского района Кировской области на 2024 год и плановый период 2025 и 2026 годов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приватизации муниципального имущества муниципального образования Подосиновское городское поселение Подосиновского района Кировской области на 2024 год и плановый период 2025 и 202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рограмма) разработана в соответствии с Федеральным законом от 21.12.2001 № 178-ФЗ «О приватизации государственного и муниципального имущества», решением Подосиновской поселковой Думы от 27.05.2009  № 20/91 «Об утверждении порядка и условий приватизации муниципального имущества Подосиновского городского поселения» с учетом основных задач социально-экономического развития муниципального образования Подосиновское город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реализации программы является повышение эффективности управления муниципальной собственностью, обеспечение планомерности процесса приватизации, достижение строгого соответствия состава муниципального имущества полномочиям Подосин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оритетов экономического развития Подосиновского городского поселения основными задачами в сфере приватизации муниципального имущества на 2024 год и плановый период 2025 и 2026 год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структуры муниципальной собственности Подосин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, не задействованного в обеспечении осуществления полномочий Подосиновского городского поселения, снижение затрат бюджета поселения на его содержание и ремо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внебюджетных инвестиций в развитие экономики Подосинов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Подосин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бъектов, включенных в программу, сформирован исходя из принципа целесообразности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атизации муниципального имущества Подосиновского городского посел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 Подосиновского городского поселения осуществляется 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Подосиновской поселковой Думы от 27.05.2009 № 20/91«Об утверждении Порядка и условий приватизации муниципального имущества Подосинов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дательством Российской Федерации о приватизации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, поступившие от продажи муниципального имущества, направляются в бюджет Подосиновского городского поселения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рядком и своевременностью перечисления полученных от продажи муниципального имущества денежных средств в бюджет Подосиновского городского поселения осуществляет бухгалтерия Администрации Подо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муниципального имущества путем публичного предложения и без объявления цены осуществляется только на основании решения Подосиновской поселков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 Подосиновского городского посел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иватизации муниципального имущества Подосиновского городского поселения, содержащее сведения, предусмотренные законодательством Российской Федерации, подлежит опубликованию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одлежащего приватизации на 2024 год и плановый период 2025 и 2026 г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ходящегося в собственности Подосиновского городского поселения муниципального имущества, подлежащего приватизации на 2024 год и плановый период 2025 и 2026 годов, определен приложением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образование муниципальных унитарных предприятий Подосиновского городского поселения в открытые акционерные общества на 2024 год и плановый период 2025 и 2026 годов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поселения от приватизации муниципального имуществ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объемов поступлений в бюджет Подосиновского городского поселения от приватизации муниципального имущества будет определен по результатам независимой оценки рыночной стоимости имущества, проведенной в соответствии с действующим законодательством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й размер доходов бюджета поселения от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3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досиновского городского поселения от приватизации муниципального имущества сформирован по поступлениям, предусмотренных договорами купли-продажи, заключенных в предыдущие годы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бюджете Подосиновского городского поселения на 2024 год и плановый период 2025 и 2026 годов будут скорректированы после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проведенной независимой рыночной оценки стоимости муниципального имущества, включенного в программу, в соответствии с действующим законодательством об оценочной деятельности и возможного спроса на объекты приватизации план доходов бюджета Подосиновского городского поселения от продажи муниципального имущества будет скорректир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и предполагаемый размер расходов бюджета, связанных с приватизацией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сходы на организацию и проведение приватизации муниципальной собственности Подосиновского городского поселения Подосиновского района Кировской области осуществляются за счет средств бюджета Подосиновского городского поселения в пределах ассигнований, предусмотренных на указанные цели в решении Подосиновской поселковой Думы «О бюджете Подосиновского городского поселения на 2024 год и плановый период 2025 и 2026 годов»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Предполагаемый размер расходов бюджета Подосиновского городского поселения на проведение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024 год – 30,00 тыс. рублей,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025 год – 0,00 тыс. рублей,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26 год – 0,00 тыс. рублей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8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ограмме приват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hyperlink w:anchor="P13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имущества муниципального образования Подосиновское городское поселение Подосиновского района Кировской области на 2024 год и плановы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5 и 2026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2410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-3151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одосино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 ном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554 КР 43 идентифицирова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 -  ХТТ31519220020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-  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: 3151002013375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  - ЗМЗ-4104ОВ 2005075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 -  315140200207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(л.с.) –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укцион,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4 года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0:00Z</dcterms:created>
  <dc:creator>1</dc:creator>
  <dc:description/>
  <cp:keywords/>
  <dc:language>en-US</dc:language>
  <cp:lastModifiedBy>1</cp:lastModifiedBy>
  <cp:lastPrinted>2024-01-12T14:58:00Z</cp:lastPrinted>
  <dcterms:modified xsi:type="dcterms:W3CDTF">2024-01-23T08:07:00Z</dcterms:modified>
  <cp:revision>8</cp:revision>
  <dc:subject/>
  <dc:title> </dc:title>
</cp:coreProperties>
</file>