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12.2023  № 19/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и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за н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для </w:t>
      </w:r>
    </w:p>
    <w:p>
      <w:pPr>
        <w:pStyle w:val="Normal"/>
        <w:jc w:val="both"/>
        <w:rPr/>
      </w:pPr>
      <w:r>
        <w:rPr>
          <w:sz w:val="28"/>
          <w:szCs w:val="28"/>
        </w:rPr>
        <w:t>нанимателей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, 156 Жилищного кодекса Российской Федерации, постановлением Администрации Подосиновского городского поселения  от 12.04.2017 № 25 «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», распоряжением Администрации Подосиновского района от 13.11.2023 № 592 «Об утверждении средней рыночной стоимости 1 кв. метра общей площади жилья на первое полугодие 2024 года», Подосиновская поселковая Дума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 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государственного или муниципального жилищного фонда: Кс = 0,045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1 - коэффициент, характеризующий каче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пич, панель, железобетон – 1,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шанный тип – 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рево – 0,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– 0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 – 0,8;</w:t>
      </w:r>
    </w:p>
    <w:p>
      <w:pPr>
        <w:pStyle w:val="Normal"/>
        <w:spacing w:lineRule="auto" w:line="276"/>
        <w:ind w:right="-807" w:firstLine="720"/>
        <w:jc w:val="both"/>
        <w:rPr/>
      </w:pPr>
      <w:r>
        <w:rPr>
          <w:sz w:val="28"/>
          <w:szCs w:val="28"/>
        </w:rPr>
        <w:t>- наличие водопровода и канализации – 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горячей воды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центрального отопления – 1,1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, горячей воды и центрального      отопления  –  1,3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расположенные в черте пгт Подосиновец – 1,3;</w:t>
      </w:r>
    </w:p>
    <w:p>
      <w:pPr>
        <w:pStyle w:val="Normal"/>
        <w:spacing w:lineRule="auto" w:line="27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я, находящиеся в сельской местности – 0,8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 и ввести в действие с 01 января 2024 года по 31 декабря                   2024 года размер платы граждан за содержание и ремонт жилого помещения, за наем жилого помещения для нанимателей жилых помещений по договорам социального найма жилых помещений муниципального жилищного фонда, расположенных на территории Подосиновского городского поселения, согласно приложению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если жилое помещение в соответствии с техническим паспортом (техническим отчетом) имеет износ свыше 65 %, плата за содержание и ремонт  жилого помещения 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>5.  Настоящее решение вступает в силу   с 01.01.2024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</w:t>
      </w:r>
      <w:r>
        <w:rPr>
          <w:sz w:val="28"/>
          <w:szCs w:val="28"/>
        </w:rPr>
        <w:t>редседатель Подосиновской поселковой Думы 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Подосиновского </w:t>
      </w:r>
      <w:r>
        <w:rPr>
          <w:sz w:val="28"/>
          <w:szCs w:val="28"/>
        </w:rPr>
        <w:t>городского поселения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 25.12.2023   № 19/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граждан за содержание и ремонт жилого помещения, </w:t>
      </w:r>
    </w:p>
    <w:p>
      <w:pPr>
        <w:pStyle w:val="Normal"/>
        <w:jc w:val="center"/>
        <w:rPr/>
      </w:pPr>
      <w:r>
        <w:rPr/>
        <w:t>за наем жилого  помещения для нанимателей жилых помещений 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с 1 кв. метра </w:t>
            </w:r>
          </w:p>
          <w:p>
            <w:pPr>
              <w:pStyle w:val="Normal"/>
              <w:jc w:val="center"/>
              <w:rPr/>
            </w:pPr>
            <w:r>
              <w:rPr/>
              <w:t>с 01.01.2024 по 31.12.202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ого помещения за 1 кв. метр в месяц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 жилого помещения за            1 кв. метр в месяц, рублей</w:t>
            </w:r>
          </w:p>
        </w:tc>
      </w:tr>
      <w:tr>
        <w:trPr>
          <w:trHeight w:val="1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 Подосиновский район Кировская область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 с центральным отоплением, водопроводом, пгт Подосиновец,   ул. Советская, д.17,  пгт Подосиновец, ул. Рабоч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 с центральным водопроводом, печным отоплением пгт Подосиновец, ул. Поляр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аселенные пункты Подосиновского городского поселения Подосиновского района Кировской области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Щеткино,                             д. Щеткино, д. Н. Раменье,                          д. Дурн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Октябрь, с. 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1:00Z</dcterms:created>
  <dc:creator>SamLab.ws</dc:creator>
  <dc:description/>
  <cp:keywords/>
  <dc:language>en-US</dc:language>
  <cp:lastModifiedBy>1</cp:lastModifiedBy>
  <cp:lastPrinted>2024-01-23T11:08:00Z</cp:lastPrinted>
  <dcterms:modified xsi:type="dcterms:W3CDTF">2024-01-23T08:08:00Z</dcterms:modified>
  <cp:revision>5</cp:revision>
  <dc:subject/>
  <dc:title/>
</cp:coreProperties>
</file>