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ОСИНОВСКАЯ ПОСЕЛКОВ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.12.2023 № 19/69</w:t>
      </w:r>
    </w:p>
    <w:p>
      <w:pPr>
        <w:pStyle w:val="Normal"/>
        <w:rPr/>
      </w:pPr>
      <w:r>
        <w:rPr/>
        <w:t>пгт Подосин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ровне платежей населения за</w:t>
      </w:r>
    </w:p>
    <w:p>
      <w:pPr>
        <w:pStyle w:val="Normal"/>
        <w:rPr/>
      </w:pPr>
      <w:r>
        <w:rPr/>
        <w:t xml:space="preserve">коммунальные услуги </w:t>
      </w:r>
    </w:p>
    <w:p>
      <w:pPr>
        <w:pStyle w:val="Normal"/>
        <w:rPr/>
      </w:pPr>
      <w:r>
        <w:rPr/>
        <w:t>на 1 полугодие 2024 года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Федеральным законом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постановлением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(в редакции постановлений Правительства Кировской области № 126/97 от 25.03.2008, № 52/225 от 20.05.2010, № 77/557 от 11.11.2010, № 97/115 от 05.04.2011, № 144/128 от 20.03.2012, № 226/594 от 10.09.2013, № 256/237 от 31.03.2014, № 272/481 от 24.07.2014, № 278/611 от 03.09.2014, № 19/267 от 30.12.2014, № 303-П от 09.06.2017, № 174-П от 11.04.2018, № 91-П от 06.03.2019, № 310-П от 13.06.2019), Указом Губернатора Кировской области от 13.12.2023 № 1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 Подосиновская поселковая Дума РЕШИЛА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Установить уровень платежей населения по услуге водоснабжение от скважин ООО «Тепловик» на период с 01 января 2024 года по 30 июня 2024 года:</w:t>
      </w:r>
    </w:p>
    <w:tbl>
      <w:tblPr>
        <w:tblW w:w="946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09"/>
        <w:gridCol w:w="1779"/>
        <w:gridCol w:w="1878"/>
        <w:gridCol w:w="1985"/>
      </w:tblGrid>
      <w:tr>
        <w:trPr>
          <w:trHeight w:val="16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жилых</w:t>
            </w:r>
          </w:p>
          <w:p>
            <w:pPr>
              <w:pStyle w:val="Normal"/>
              <w:jc w:val="center"/>
              <w:rPr/>
            </w:pPr>
            <w:r>
              <w:rPr/>
              <w:t>помещени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.м/че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.06.2024, 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ня платежей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, %</w:t>
            </w:r>
          </w:p>
        </w:tc>
      </w:tr>
      <w:tr>
        <w:trPr>
          <w:trHeight w:val="14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унитаз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,2940</w:t>
            </w:r>
          </w:p>
        </w:tc>
      </w:tr>
      <w:tr>
        <w:trPr>
          <w:trHeight w:val="8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ногоквартирные и жилые дома с холодным водоснабжением, с местной канализацией ( в том числе выгребные ямы), оборудованные водонагревателями, раковинами, мойками кухонными, унитазами, ваннами 1650-1700 мм, душ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,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,2940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/>
              <w:t>Многоквартирные и жилые дома с холодным водоснабжением, с местной канализацией ( в том числе выгребные ямы), оборудованные водонагревателями или без них, оборудованные  раковинами, мойками кухонными, унитаз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,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,2940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ногоквартирные и жилые дома с холодным водоснабжением, с местной канализацией ( в том числе выгребные ямы), оборудованные водонагревателями или без них, раковинами, мойками кухонны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,2940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одоснабжение бань, примыкающих  к жилому дому и (или)  отдельно стоящих на общем с жилым домом земельном участк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,2940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ногоквартирные и жилые дома с водопользованием из водоразборных коло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,9016</w:t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ногоквартирные и жилые дома с ИП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,2940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Полив земельного участка                            (куб.метров  в месяц на кв.метр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3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,294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>
          <w:spacing w:val="-6"/>
        </w:rPr>
        <w:t xml:space="preserve">ООО «Тепловик» проводить начисление гражданам сумм оплаты </w:t>
      </w:r>
      <w:r>
        <w:rPr/>
        <w:t>за холодное водоснабжение в соответствии с настоящим ре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/>
      </w:pPr>
      <w:r>
        <w:rPr/>
        <w:t>Установить уровень платежей населения по услуге водоснабжение от скважин ф</w:t>
      </w:r>
      <w:r>
        <w:rPr>
          <w:bCs/>
          <w:shd w:fill="FFFFFF" w:val="clear"/>
        </w:rPr>
        <w:t xml:space="preserve">илиал </w:t>
      </w:r>
      <w:bookmarkStart w:id="0" w:name="_Hlk154404305"/>
      <w:r>
        <w:rPr>
          <w:bCs/>
          <w:shd w:fill="FFFFFF" w:val="clear"/>
        </w:rPr>
        <w:t>ПАО «Россети Центр и Приволжье» - «Кировэнерго»</w:t>
      </w:r>
      <w:r>
        <w:rPr/>
        <w:t xml:space="preserve"> </w:t>
      </w:r>
      <w:bookmarkEnd w:id="0"/>
      <w:r>
        <w:rPr/>
        <w:t>на территории Подосиновского  городского поселения на период с 01 января 2024 года по 30 июня 2024 года по следующим группам домов в следующих размерах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36"/>
        <w:gridCol w:w="2266"/>
        <w:gridCol w:w="1700"/>
        <w:gridCol w:w="1982"/>
      </w:tblGrid>
      <w:tr>
        <w:trPr>
          <w:trHeight w:val="17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жилых помещениях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.06.2024, 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ня платежей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, %</w:t>
            </w:r>
          </w:p>
        </w:tc>
      </w:tr>
      <w:tr>
        <w:trPr>
          <w:trHeight w:val="6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 ИП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,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,720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  <w:t xml:space="preserve">ПАО «Россети Центр и Приволжье» - «Кировэнерго» </w:t>
      </w:r>
      <w:r>
        <w:rPr>
          <w:spacing w:val="-6"/>
        </w:rPr>
        <w:t xml:space="preserve">проводить начисление гражданам сумм оплаты    </w:t>
      </w:r>
      <w:r>
        <w:rPr/>
        <w:t>за холодное водоснабжение в соответствии с настоящим решением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3. Установить стандарт стоимости коммунальной услуги по теплоснабжению для ООО «Система» на период с 01 января 2024 года по 30 июня 2024 года по следующим группам домов в следующих размерах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34"/>
        <w:gridCol w:w="1840"/>
        <w:gridCol w:w="1707"/>
        <w:gridCol w:w="2384"/>
      </w:tblGrid>
      <w:tr>
        <w:trPr>
          <w:trHeight w:val="16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.06.2024, руб/гк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/>
              <w:t>уровня платежей населения на период  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, %</w:t>
            </w:r>
          </w:p>
        </w:tc>
      </w:tr>
      <w:tr>
        <w:trPr>
          <w:trHeight w:val="6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этажные дома до 1999 года без П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5321</w:t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до 1999 года без П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,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3800</w:t>
            </w:r>
          </w:p>
        </w:tc>
      </w:tr>
      <w:tr>
        <w:trPr>
          <w:trHeight w:val="7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до 1999 года ул. Советская, 53 с П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3,6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31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>
          <w:spacing w:val="-6"/>
        </w:rPr>
        <w:t>ООО «Система» проводить начисление гражданам сумм оплаты за</w:t>
      </w:r>
      <w:r>
        <w:rPr/>
        <w:t xml:space="preserve"> теплоснабжение в соответствии с настоящим решением.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4. Установить стандарт стоимости коммунальной услуги по теплоснабжению для ООО «Теплоэнергия» на период с 01 января 2024 года по 30 июня 2024 года по следующим группам домов в следующих размерах: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38"/>
        <w:gridCol w:w="1842"/>
        <w:gridCol w:w="1827"/>
        <w:gridCol w:w="1986"/>
      </w:tblGrid>
      <w:tr>
        <w:trPr>
          <w:trHeight w:val="16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дл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.06.2024, руб/гка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ня платежей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 приборами учёта (Советская № 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,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,0987</w:t>
            </w:r>
          </w:p>
        </w:tc>
      </w:tr>
      <w:tr>
        <w:trPr>
          <w:trHeight w:val="6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 приборами учёта (Свободы № 5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00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 без 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,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2180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этажные дома без 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1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firstLine="567"/>
        <w:jc w:val="both"/>
        <w:rPr/>
      </w:pPr>
      <w:r>
        <w:rPr>
          <w:spacing w:val="-6"/>
        </w:rPr>
        <w:t xml:space="preserve">ООО «Теплоэнергия» проводить начисление гражданам сумм оплаты  </w:t>
      </w:r>
      <w:r>
        <w:rPr/>
        <w:t>за теплоснабжение в соответствии с настоящим решением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5. Установить стандарт уровня платежей коммунальной услуги по газоснабжению для Общества с ограниченной ответственностью «Газэнергосеть Киров» за газ сжиженный в баллонах с доставкой до потребителя в следующих размерах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292"/>
        <w:gridCol w:w="1401"/>
        <w:gridCol w:w="156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родук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января 2024 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июня 2024 года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для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ндарт уровня платы населения, %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 сжиженный емкостной (газ из групповых газовых резервуарных установок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г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664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з сжиженный баллонный с места  промежуточного хранения (склад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/кг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956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з сжиженный в баллонах с доставкой до потребител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г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992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з сжиженный емкостной (газ в резервуарные установки, принадлежащие населению (индивидуальные установк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г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5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  <w:t>ООО «Газэнергосеть Киров» производить начисление гражданам сумм оплаты за газоснабжение в соответствии с настоящим ре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  <w:t xml:space="preserve">6.    Опубликовать настоящее решение в Информационном бюллетене органов местного самоуправления Подосиновского городского поселения   Подосиновского района Кировской области и разместить на официальном сайте Администрации Подосиновского городского поселения https://podosinovskoe-r43.gosweb.gosuslugi.ru.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  <w:t>7.  Настоящее решение вступает в силу   с 01.01.202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одосиновской поселковой Думы      А.В. Ряб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досиновского городского поселения       М.В. Крутоумова 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56:00Z</dcterms:created>
  <dc:creator>Users</dc:creator>
  <dc:description/>
  <cp:keywords/>
  <dc:language>en-US</dc:language>
  <cp:lastModifiedBy>1</cp:lastModifiedBy>
  <cp:lastPrinted>2024-01-23T11:10:00Z</cp:lastPrinted>
  <dcterms:modified xsi:type="dcterms:W3CDTF">2024-01-25T12:58:00Z</dcterms:modified>
  <cp:revision>11</cp:revision>
  <dc:subject/>
  <dc:title>Подосиновская поселковая Дума</dc:title>
</cp:coreProperties>
</file>