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5.2024 № 22/80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 xml:space="preserve">коммунальные услуги </w:t>
      </w:r>
    </w:p>
    <w:p>
      <w:pPr>
        <w:pStyle w:val="Normal"/>
        <w:rPr/>
      </w:pPr>
      <w:r>
        <w:rPr/>
        <w:t>на 2 полугодие 2024 год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,  Подосиновская поселковая Дума РЕ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Установить уровень платежей населения по услуге водоснабжение от скважин ООО «Тепловик» </w:t>
      </w:r>
      <w:bookmarkStart w:id="0" w:name="_Hlk164244770"/>
      <w:bookmarkEnd w:id="0"/>
      <w:r>
        <w:rPr/>
        <w:t>на период с 01 июля 2024 года по 31 декабря 2024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64244827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4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5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5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холодным водоснабжением, с местной канализацией ( в том числе выгребные ямы), оборудованные водонагревателями или без них, раковинами, мойками кухонн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9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одоснабжение бань, примыкающих  к жилому дому и (или)  отдельно стоящих на общем с жилым домом земельном участ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36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лив земельного участка                            (куб.метров  в месяц на кв.мет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37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вик» </w:t>
      </w:r>
      <w:bookmarkStart w:id="2" w:name="_Hlk164244996"/>
      <w:r>
        <w:rPr>
          <w:spacing w:val="-6"/>
        </w:rPr>
        <w:t xml:space="preserve">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  <w:bookmarkEnd w:id="2"/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 xml:space="preserve">Установить уровень платежей населения по услуге водоснабжение от скважин </w:t>
      </w:r>
      <w:bookmarkStart w:id="3" w:name="_Hlk164245022"/>
      <w:r>
        <w:rPr/>
        <w:t xml:space="preserve">КОГКУСО "Подосиновский дом-интернат" </w:t>
      </w:r>
      <w:bookmarkStart w:id="4" w:name="_Hlk164245111"/>
      <w:bookmarkEnd w:id="3"/>
      <w:bookmarkEnd w:id="4"/>
      <w:r>
        <w:rPr/>
        <w:t>на период с 01 июля 2024 года по 31 декабря 2024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64244722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4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650-1700 мм, душем с содержанием общего имущества дома с централизованным водоотвед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КОГКУСО "Подосиновский дом-интернат" проводить начисление гражданам сумм оплаты 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 xml:space="preserve">илиал </w:t>
      </w:r>
      <w:bookmarkStart w:id="6" w:name="_Hlk154404305"/>
      <w:r>
        <w:rPr>
          <w:bCs/>
          <w:shd w:fill="FFFFFF" w:val="clear"/>
        </w:rPr>
        <w:t>ПАО «Россети Центр и Приволжье» - «Кировэнерго»</w:t>
      </w:r>
      <w:r>
        <w:rPr/>
        <w:t xml:space="preserve"> </w:t>
      </w:r>
      <w:bookmarkEnd w:id="6"/>
      <w:r>
        <w:rPr/>
        <w:t>на территории Подосиновского  городского поселения на период с 01 июля 2024 года по 31 декабря 2024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4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88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Россети Центр и Приволжье» - «Кировэнерго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Система» на период с 01 июля 2024 года по 31 декабря 2024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6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4, руб/гка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8361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6691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,56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>ООО «Система» проводить начисление гражданам сумм оплаты за</w:t>
      </w:r>
      <w:r>
        <w:rPr/>
        <w:t xml:space="preserve"> теплоснабжение в соответствии с настоящим решением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5. Установить стандарт стоимости коммунальной услуги по теплоснабжению для ООО «Теплоэнергия» на период с 01 июля 2024 года по 31 декабря 2024 года по следующим группам домов в следующих размерах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4,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,7842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0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,5496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ановить стандарт уровня платежей коммунальной услуги по газоснабжению для Общества с ограниченной ответственностью «Газэнергосеть Киров» за газ сжиженный с доставкой до потребителя в следующих размерах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июля 2024 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декабря 2024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472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879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049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33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7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8.  Настоящее решение вступает в силу   с 01.07.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досиновской поселковой Думы      А.И. Ряб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городского поселения    М.В. Крутоу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4:00Z</dcterms:created>
  <dc:creator>Users</dc:creator>
  <dc:description/>
  <cp:keywords/>
  <dc:language>en-US</dc:language>
  <cp:lastModifiedBy>Urist</cp:lastModifiedBy>
  <cp:lastPrinted>2024-05-20T08:28:00Z</cp:lastPrinted>
  <dcterms:modified xsi:type="dcterms:W3CDTF">2024-05-28T13:34:00Z</dcterms:modified>
  <cp:revision>9</cp:revision>
  <dc:subject/>
  <dc:title>Подосиновская поселковая Дума</dc:title>
</cp:coreProperties>
</file>