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24  № 22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ровне платежей населени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 Подосиновская поселков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ОО «Исток» тарифы по вывозу жидких бытовых отходов автомобильным транспортом от потребителей Подосиновского городского поселения Подосиновского района Кировской области на 2024 год:  </w:t>
      </w:r>
    </w:p>
    <w:tbl>
      <w:tblPr>
        <w:tblW w:w="93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3"/>
      </w:tblGrid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казывающая жилищ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дкие бытовые отходы, руб./куб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становить тарифы за услуги по вывозу жидких бытовых отходов, оказываемые ООО «Исток»</w:t>
      </w:r>
      <w:r>
        <w:rPr>
          <w:rFonts w:cs="Helvetica" w:ascii="Helvetica" w:hAnsi="Helvetica"/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рритории Подосиновского  городского поселения  на период    с  01 января  2024 года по 31 декабря 2024 года в соответствии с настоящим реш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odosinovskoe-r43.gosweb.gosuslugi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     А.И. Рябков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Подосиновского городского поселения     М.В. Крутоумова</w:t>
      </w:r>
    </w:p>
    <w:sectPr>
      <w:type w:val="nextPage"/>
      <w:pgSz w:w="11906" w:h="16838"/>
      <w:pgMar w:left="1701" w:right="99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8:00Z</dcterms:created>
  <dc:creator>Users</dc:creator>
  <dc:description/>
  <cp:keywords/>
  <dc:language>en-US</dc:language>
  <cp:lastModifiedBy>1</cp:lastModifiedBy>
  <cp:lastPrinted>2021-07-15T15:38:00Z</cp:lastPrinted>
  <dcterms:modified xsi:type="dcterms:W3CDTF">2024-06-11T10:37:00Z</dcterms:modified>
  <cp:revision>11</cp:revision>
  <dc:subject/>
  <dc:title>Подосиновская поселковая Дума</dc:title>
</cp:coreProperties>
</file>