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24 № 22/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с баланса и ис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й собств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естра имущества каз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его казну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«О порядке списания муниципального имущества (основных средств) муниципального образования  Подосиновское городское поселение Подосиновского района Кировской области», утвержденного Подосиновской поселковой Думой от 19.03.2009 № 18/76, в соответствии с Уставом муниципального образования  Подосиновское городское поселение Подосиновского района Кировской области, Подосиновская поселковая Дума РЕШИЛ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исать с баланса и исключить из реестра муниципальной собственности, реестра имущества казны недвижимое имущество, составляющее казну,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ному бухгалтеру Администрации Подосиновского городского поселения снять имущество с баланса и учета в составе имущества каз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  <w:r>
        <w:rPr/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  А.И. Ряб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городского поселения       М.В. Крутоум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ешением Подосиновско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елковой Думы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т  16.05.2024 № 22/83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Перечень </w:t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муниципального имущества, подлежащего исключению</w:t>
      </w:r>
    </w:p>
    <w:p>
      <w:pPr>
        <w:pStyle w:val="Normal"/>
        <w:shd w:fill="FFFFFF" w:val="clear"/>
        <w:ind w:left="91" w:right="-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из реестра муниципальной собственности, реестра имущества казны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едвижимого имущества, составляющего казн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3"/>
        <w:gridCol w:w="1977"/>
        <w:gridCol w:w="1600"/>
        <w:gridCol w:w="2103"/>
        <w:gridCol w:w="188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№ </w:t>
            </w:r>
            <w:r>
              <w:rPr>
                <w:color w:val="000000"/>
                <w:spacing w:val="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именование 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Остаточная стоимость недвижим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рес местонахождения имущ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хнические характерист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bookmarkStart w:id="0" w:name="_Hlk163037234"/>
            <w:bookmarkEnd w:id="0"/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Здание бывшего детского са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 ул. Набережная, д. 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Здание бывшей кухн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ул. Набережная, д. 44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провод 25,2 км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1656519,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Трубопровод из ПВХ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1688392,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Трубопровод из ПВХ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2599399,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Здание котельной с теплотрасс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43:27:132101: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 Щеткин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ул. Советская, д.1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131 кв 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highlight w:val="yellow"/>
              </w:rPr>
            </w:pPr>
            <w:r>
              <w:rPr>
                <w:color w:val="000000"/>
                <w:spacing w:val="4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highlight w:val="yellow"/>
              </w:rPr>
            </w:pPr>
            <w:r>
              <w:rPr/>
              <w:t>Металлический семисекционный мост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highlight w:val="yellow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highlight w:val="yellow"/>
              </w:rPr>
            </w:pPr>
            <w:r>
              <w:rPr/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highlight w:val="yellow"/>
              </w:rPr>
            </w:pPr>
            <w:r>
              <w:rPr/>
              <w:t>на берегу р. Пушма, напротив д. Тетеринская Подосиновск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highlight w:val="yellow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напорная башня с артезианской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д. Борок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проводная башня со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1500979,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ул. Спортивна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615088,7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в районе ул. Заречна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напорная башня с артезианской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ул. Нагорна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проводная башня со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ул. Льнозаводска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проводная башня со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ул. Октябрьска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проводная башня с артезианской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ул. Победы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проводная башня со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гт Подосиновец, ул. Пролетарска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Водопроводная башня с артезианской скважино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пер. Дружбы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/>
              <w:t>Сети водопроводные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с. Щеткино, Администрац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/>
              <w:t>800 пог 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25,2 км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6519,9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гт Подосиновец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аметр труб: 75 мм-0,02 км, 110 мм - 2,38 к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киносет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гт Подосиновец, ул. Победы, д.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 кв.м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8:00Z</dcterms:created>
  <dc:creator>SamLab.ws</dc:creator>
  <dc:description/>
  <cp:keywords/>
  <dc:language>en-US</dc:language>
  <cp:lastModifiedBy>1</cp:lastModifiedBy>
  <cp:lastPrinted>2022-12-06T09:26:00Z</cp:lastPrinted>
  <dcterms:modified xsi:type="dcterms:W3CDTF">2024-06-11T11:05:00Z</dcterms:modified>
  <cp:revision>11</cp:revision>
  <dc:subject/>
  <dc:title/>
</cp:coreProperties>
</file>