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7.2024 № 23/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бор и вывоз жид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х отх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досиновская поселков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bookmarkStart w:id="0" w:name="_Hlk172897336"/>
      <w:bookmarkEnd w:id="0"/>
      <w:r>
        <w:rPr>
          <w:sz w:val="28"/>
          <w:szCs w:val="28"/>
        </w:rPr>
        <w:t xml:space="preserve">Утвердить тарифы на услуги </w:t>
      </w:r>
      <w:bookmarkStart w:id="1" w:name="_Hlk172896013"/>
      <w:r>
        <w:rPr>
          <w:sz w:val="28"/>
          <w:szCs w:val="28"/>
        </w:rPr>
        <w:t xml:space="preserve">по сбору </w:t>
      </w:r>
      <w:bookmarkEnd w:id="1"/>
      <w:r>
        <w:rPr>
          <w:sz w:val="28"/>
          <w:szCs w:val="28"/>
        </w:rPr>
        <w:t>и вывозу жидких бытовых отходов автомобильным транспортом ООО «Исток» на период с 01 января  2024 года по 31 декабря 2024 года:</w:t>
      </w:r>
    </w:p>
    <w:tbl>
      <w:tblPr>
        <w:tblW w:w="93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3"/>
      </w:tblGrid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72897301"/>
            <w:bookmarkEnd w:id="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казывающая жилищ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дкие бытовые отходы, 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3" w:name="_Hlk17289615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услуги по сбору и вывозу жидких бытовых отходов автомобильным транспортом ООО «Тепловик» на период с 01 августа  2024 года по 31 декабря 2024 года:</w:t>
      </w:r>
    </w:p>
    <w:tbl>
      <w:tblPr>
        <w:tblW w:w="93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3"/>
      </w:tblGrid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казывающая жилищ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дкие бытовые отходы, 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ик» (самотечная локальная канализация ул. Торговая пгт Подосинове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52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ик» (объекты водоотведения, расположенные по адресу: пгт Подосиновец, ул. Советская, д. 12, д. 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9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Решение Подосиновской поселковой Думы от 16.05.2024 № 22/81 «Об уровне платежей населения за коммунальные услуги на 2024 год» признать утратившим силу с 01.08.202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odosinovskoe-r43.gosweb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 А.И. Рябков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Подосиновского городского поселения     М.В. Крутоумова</w:t>
      </w:r>
    </w:p>
    <w:sectPr>
      <w:type w:val="nextPage"/>
      <w:pgSz w:w="11906" w:h="16838"/>
      <w:pgMar w:left="1701" w:right="99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5:00Z</dcterms:created>
  <dc:creator>Users</dc:creator>
  <dc:description/>
  <cp:keywords/>
  <dc:language>en-US</dc:language>
  <cp:lastModifiedBy>1</cp:lastModifiedBy>
  <cp:lastPrinted>2024-07-31T14:33:00Z</cp:lastPrinted>
  <dcterms:modified xsi:type="dcterms:W3CDTF">2024-07-31T11:36:00Z</dcterms:modified>
  <cp:revision>4</cp:revision>
  <dc:subject/>
  <dc:title>Подосиновская поселковая Дума</dc:title>
</cp:coreProperties>
</file>