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9.2024 № 25/94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одосинове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й поселковой Ду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9 № 33/11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1 Налогового кодекса Российской Федерации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статьей 23 Устава муниципального образования Подосиновское городское поселение Подосиновского района Кировской области Подосиновская поселков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решение Подосиновской поселковой Думы от 28.11.2019      № 33/116 «Об утверждении Положения о земельном налоге на территории Подосиновского городского поселения Подосиновского района Кировской област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Подпункт 5.1.1.2 Положения о земельном налоге на территории Подосиновского городского поселения Подосиновского района Кировской области (далее – Положение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5.1.1.2.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одпункт 5.1.1.3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i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5.</w:t>
      </w:r>
    </w:p>
    <w:p>
      <w:pPr>
        <w:pStyle w:val="Normal"/>
        <w:ind w:left="568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1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й поселковой Думы    А.И. Рябков</w:t>
      </w:r>
    </w:p>
    <w:p>
      <w:pPr>
        <w:pStyle w:val="Normal"/>
        <w:ind w:left="568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284" w:right="-2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синовского городского поселения    М.В. Крутоум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5:00Z</dcterms:created>
  <dc:creator>ASFR</dc:creator>
  <dc:description/>
  <cp:keywords/>
  <dc:language>en-US</dc:language>
  <cp:lastModifiedBy>1</cp:lastModifiedBy>
  <cp:lastPrinted>2020-11-30T14:06:00Z</cp:lastPrinted>
  <dcterms:modified xsi:type="dcterms:W3CDTF">2024-10-08T12:47:00Z</dcterms:modified>
  <cp:revision>5</cp:revision>
  <dc:subject/>
  <dc:title>ПОДОСИНОВСКАЯ  РАЙОННАЯ  ДУМА</dc:title>
</cp:coreProperties>
</file>