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94" w:leader="none"/>
        </w:tabs>
        <w:rPr>
          <w:sz w:val="28"/>
          <w:szCs w:val="28"/>
        </w:rPr>
      </w:pPr>
      <w:r>
        <w:rPr>
          <w:sz w:val="28"/>
          <w:szCs w:val="28"/>
        </w:rPr>
        <w:t>от 08.11.2024  № 27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ьной доск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му С.С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16 Федерального закона от 06.10.2003 № 131-ФЗ «Об общих принципах организации местного самоуправления в Российской Федерации», руководствуясь пунктом 19 части 2 статьи 23 Устава муниципального образования Подосиновское городское поселение Подосиновского района Кировской области, заключением Комиссии по рассмотрению вопросов об установке памятников, мемориальных досок и других памятных знаков на территории муниципального образования Подосиновское городское поселение Подосиновского района Кировской области  от 07.11.2024 № 01,  </w:t>
      </w:r>
      <w:r>
        <w:rPr>
          <w:sz w:val="28"/>
          <w:szCs w:val="28"/>
        </w:rPr>
        <w:t>Подосиновская поселков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ивания памяти установить мемориальную доску старшему сержанту, участнику специальной военной операции  Ильинскому Сергею Сергеевичу (15.02.1976 – 12.09.2022), героически погибшему при исполнении </w:t>
      </w:r>
      <w:r>
        <w:rPr>
          <w:color w:val="000000"/>
          <w:sz w:val="28"/>
          <w:szCs w:val="28"/>
        </w:rPr>
        <w:t>воинского долга в ходе специальной военной операции на территории Украин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мертно награжденному Орденом Мужества, на здании отделения полиции «Подосиновское» МО МВД России «Лузский», расположенном по адресу: Кировская область, Подосиновский район, пгт Подосиновец, ул. Боровая, д. 20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rPr>
          <w:sz w:val="28"/>
          <w:szCs w:val="28"/>
        </w:rPr>
        <w:t xml:space="preserve">макет и содержание текста мемориальной доски согласно приложению к настоящему решению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бот по проектированию, изготовлению, установке и дальнейшему содержанию  мемориальной доски произвести за счет средств  МО МВД России «Лузский». 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депутатскую комиссию Подосиновской поселковой Думы по вопросам 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>6</w:t>
      </w:r>
      <w:r>
        <w:rPr>
          <w:sz w:val="28"/>
          <w:szCs w:val="28"/>
        </w:rPr>
        <w:t xml:space="preserve">. Настоящее решение вступает в силу с момента его подписания.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досиновского городского поселения    М.В. Крутоум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left="5387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firstLine="1701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76"/>
        <w:ind w:left="7088" w:hanging="0"/>
        <w:rPr>
          <w:sz w:val="24"/>
          <w:szCs w:val="24"/>
        </w:rPr>
      </w:pPr>
      <w:r>
        <w:rPr>
          <w:sz w:val="24"/>
          <w:szCs w:val="24"/>
        </w:rPr>
        <w:t>решением Подосиновской поселковой Думы от 08.11.2024 № 27/104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920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6:00Z</dcterms:created>
  <dc:creator>1</dc:creator>
  <dc:description/>
  <cp:keywords/>
  <dc:language>en-US</dc:language>
  <cp:lastModifiedBy>1</cp:lastModifiedBy>
  <cp:lastPrinted>2024-11-12T09:23:00Z</cp:lastPrinted>
  <dcterms:modified xsi:type="dcterms:W3CDTF">2024-11-12T06:24:00Z</dcterms:modified>
  <cp:revision>8</cp:revision>
  <dc:subject/>
  <dc:title>ЩЕТКИНСКАЯ СЕЛЬСКАЯ ДУМА</dc:title>
</cp:coreProperties>
</file>