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АЯ ПОСЕЛКОВ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СИНОВСКОГО РАЙОНА КИРОВСКОЙ ОБЛАСТ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8.11.2024  № 28/1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гт Подосинове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103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рограммы приватизации муниципального имущества муниципального образования Подосиновское городское поселение Подосиновского района Кировской области </w:t>
            </w:r>
            <w:bookmarkStart w:id="0" w:name="_Hlk182921145"/>
            <w:r>
              <w:rPr>
                <w:bCs/>
                <w:sz w:val="28"/>
                <w:szCs w:val="28"/>
              </w:rPr>
              <w:t>на 2025 год и на плановый период 2026 и 2027 годов</w:t>
            </w:r>
            <w:bookmarkEnd w:id="0"/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2001 № 178-ФЗ «О приватизации государственного и муниципального имущества», Уставом Подосиновского городского поселения Подосиновского района Кировской области, решением Подосиновской поселковой Думы от 27.05.2009  № 20/91 «Об утверждении порядка и условий приватизации муниципального имущества Подосиновского городского поселения», Подосиновская поселковая Дума РЕШИЛА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ограмму приватизации муниципального имущества муниципального образования Подосиновское городское поселение </w:t>
      </w:r>
      <w:r>
        <w:rPr>
          <w:bCs/>
          <w:sz w:val="28"/>
          <w:szCs w:val="28"/>
        </w:rPr>
        <w:t>на 2025 год и на плановый период 2026 и 2027 годов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согласно приложению</w:t>
      </w:r>
      <w:r>
        <w:rPr>
          <w:sz w:val="28"/>
          <w:szCs w:val="28"/>
        </w:rPr>
        <w:t>.</w:t>
      </w:r>
    </w:p>
    <w:p>
      <w:pPr>
        <w:pStyle w:val="ConsPlusNormal"/>
        <w:spacing w:lineRule="auto" w:line="27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Информационном бюллетене органов местного самоуправления Подосиновского городского поселения Подосиновского района Кировской области и разместить на официальном сайте Администрации Подосиновского городского поселения https://podosinovskoe-r43.gosweb.gosuslugi.ru.</w:t>
      </w:r>
    </w:p>
    <w:p>
      <w:pPr>
        <w:pStyle w:val="Normal"/>
        <w:widowControl w:val="false"/>
        <w:autoSpaceDE w:val="fals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осиновской поселковой Думы    А.И. Рябков</w:t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right="-21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осиновского городского поселения    М.В. Крутоумова</w:t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86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ind w:left="3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" w:hanging="0"/>
              <w:rPr/>
            </w:pPr>
            <w:r>
              <w:rPr>
                <w:sz w:val="24"/>
                <w:szCs w:val="24"/>
              </w:rPr>
              <w:t>УТВЕРЖДЕНА</w:t>
            </w:r>
          </w:p>
          <w:p>
            <w:pPr>
              <w:pStyle w:val="Normal"/>
              <w:ind w:left="3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35" w:hanging="0"/>
              <w:rPr/>
            </w:pPr>
            <w:r>
              <w:rPr>
                <w:sz w:val="24"/>
                <w:szCs w:val="24"/>
              </w:rPr>
              <w:t xml:space="preserve">решением Подосиновской поселковой Думы  </w:t>
            </w:r>
          </w:p>
          <w:p>
            <w:pPr>
              <w:pStyle w:val="Normal"/>
              <w:ind w:left="35" w:hanging="0"/>
              <w:rPr>
                <w:color w:val="FF0000"/>
                <w:sz w:val="28"/>
                <w:szCs w:val="28"/>
              </w:rPr>
            </w:pPr>
            <w:r>
              <w:rPr>
                <w:sz w:val="24"/>
                <w:szCs w:val="24"/>
              </w:rPr>
              <w:t>от 28.11.2024 № 28/109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ГРАММА ПРИВАТИЗАЦИ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униципального имущества муниципального образования Подосиновское городское поселение Подосиновского района Кировской области на 2025 год и на плановый период 2026 и 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567" w:firstLine="567"/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приватизации муниципального имущества муниципального образования Подосиновское городское поселение Подосиновского района Кировской области на 2025 год и на плановый период 2026 и 2027 г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грамма приватизации муниципального имущества муниципального образования Подосиновское городское поселение Подосиновского района Кировской области на 2025 год и на плановый период 2026 и 2027 годов (далее - программа) разработана в соответствии с Федеральным законом от 21.12.2001 № 178-ФЗ «О приватизации государственного и муниципального имущества», решением Подосиновской поселковой Думы от 27.05.2009  № 20/91 «Об утверждении порядка и условий приватизации муниципального имущества Подосиновского городского поселения» с учетом основных задач социально-экономического развития муниципального образования Подосиновское городское поселени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сновной целью реализации программы является повышение эффективности управления муниципальной собственностью, обеспечение планомерности процесса приватизации, достижение строгого соответствия состава муниципального имущества полномочиям Подосино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приоритетов экономического развития Подосиновского городского поселения основными задачами в сфере приватизации муниципального имущества на 2025 год и на плановый период 2026 и 2027 годов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оптимизация структуры муниципальной собственности Подосиновского город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ватизация муниципального имущества, не задействованного в обеспечении осуществления полномочий Подосиновского городского поселения, снижение затрат бюджета поселения на его содержание и ремонт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здание условий для привлечения внебюджетных инвестиций в развитие экономики Подосиновского городского посел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формирование доходов бюджета Подосиновского городского поселе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еречень объектов, включенных в программу, сформирован исходя из принципа целесообразности приватизации муниципального имуще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иватизации муниципального имущества</w:t>
      </w:r>
    </w:p>
    <w:p>
      <w:pPr>
        <w:pStyle w:val="Normal"/>
        <w:tabs>
          <w:tab w:val="clear" w:pos="708"/>
          <w:tab w:val="left" w:pos="6663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досиновского городского поселения</w:t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3" w:leader="none"/>
        </w:tabs>
        <w:ind w:firstLine="709"/>
        <w:jc w:val="both"/>
        <w:rPr/>
      </w:pPr>
      <w:r>
        <w:rPr>
          <w:sz w:val="28"/>
          <w:szCs w:val="28"/>
        </w:rPr>
        <w:t>Приватизация муниципального имущества Подосиновского городского поселения осуществляется в соответствии с Федеральным законом от 21.12.2001 № 178-ФЗ «О приватизации государственного и муниципального имущества»,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решением Подосиновской поселковой Думы от 27.05.2009 № 20/91«Об утверждении Порядка и условий приватизации муниципального имущества Подосиновского городского поселени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чальная цена приватизируемого муниципального имущества устанавливается в случаях, предусмотренных законодательством Российской Федерации о приватизации на основании отчета об оценке муниципального имущества, составленного в соответствии с законодательством Российской Федерации об оценоч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лата приобретаемого покупателем муниципального имущества производится единовремен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нежные средства, поступившие от продажи муниципального имущества, направляются в бюджет Подосиновского городского поселения в полном объем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онтроль за порядком и своевременностью перечисления полученных от продажи муниципального имущества денежных средств в бюджет Подосиновского городского поселения осуществляет бухгалтерия Администрации Подосиновского городского посе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одажа муниципального имущества путем публичного предложения и без объявления цены осуществляется только на основании решения Подосиновской поселковой Ду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обеспечение приватизации муниципального имущества Подосиновского городского поселения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онное сообщение о приватизации муниципального имущества Подосиновского городского поселения, содержащее сведения, предусмотренные законодательством Российской Федерации, подлежит опубликованию в Информационном бюллетене органов местного самоуправления Подосиновского городского поселения Подосиновского района Кировской области и разместить на официальном сайте Администрации Подосиновского городского поселения https://podosinovskoe-r43.gosweb.gosuslugi.ru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имущества, подлежащего приватизации на 2025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плановый период 2026 и 2027 годов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hyperlink w:anchor="P138">
        <w:r>
          <w:rPr>
            <w:rStyle w:val="InternetLink"/>
            <w:sz w:val="28"/>
            <w:szCs w:val="28"/>
          </w:rPr>
          <w:t>Перечень</w:t>
        </w:r>
      </w:hyperlink>
      <w:r>
        <w:rPr>
          <w:sz w:val="28"/>
          <w:szCs w:val="28"/>
        </w:rPr>
        <w:t xml:space="preserve"> находящегося в собственности Подосиновского городского поселения муниципального имущества, подлежащего приватизации на 2024 год и плановый период 2025 и 2026 годов, определен приложением № 1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образование муниципальных унитарных предприятий Подосиновского городского поселения в открытые акционерные общества на 2024 год и плановый период 2025 и 2026 годов не планиру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огноз объемов поступлений в бюджет поселения от приватизации муниципального имуществ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Прогноз объемов поступлений в бюджет Подосиновского городского поселения от приватизации муниципального имущества будет определен по результатам независимой оценки рыночной стоимости имущества, проведенной в соответствии с действующим законодательством об оценочной деятельно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олагаемый размер доходов бюджета поселения от приватизации муниципального имущества состав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5 год – 400,00 тыс. рублей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026 год – 00,00 тыс. рублей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27 год – 00,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бюджета Подосиновского городского поселения от приватизации муниципального имущества сформирован по поступлениям, предусмотренных договорами купли-продажи, заключенных в предыдущие годы в соответствии с Федеральным законом от 22.07.2008 №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, в бюджете Подосиновского городского поселения на 2025 год и на плановый период 2026 и 2027 годов будут скорректированы после заключения договора купли-продажи муниципального имуществ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С учетом проведенной независимой рыночной оценки стоимости муниципального имущества, включенного в программу, в соответствии с действующим законодательством об оценочной деятельности и возможного спроса на объекты приватизации план доходов бюджета Подосиновского городского поселения от продажи муниципального имущества будет скорректиров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сновные виды и предполагаемый размер расходов бюджета, связанных с приватизацией муниципального имуществ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ходы на организацию и проведение приватизации муниципальной собственности Подосиновского городского поселения Подосиновского района Кировской области осуществляются за счет средств бюджета Подосиновского городского поселения в пределах ассигнований, предусмотренных на указанные цели в решении Подосиновской поселковой Думы «О бюджете Подосиновского городского поселения на 2025 год и на плановый период 2026 и 2027 год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едполагаемый размер расходов бюджета поселения на проведение приватизации муниципального имущества состави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25 год – 40,00 тыс. рублей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026 год – 40,00 тыс. рублей,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2027 год – 40,00 тыс. рублей. 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</w:t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118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программе приватизации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hyperlink w:anchor="P138">
        <w:r>
          <w:rPr>
            <w:rStyle w:val="InternetLink"/>
            <w:b/>
            <w:sz w:val="28"/>
            <w:szCs w:val="28"/>
          </w:rPr>
          <w:t>Перечень</w:t>
        </w:r>
      </w:hyperlink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ходящегося в собственности муниципального имущества муниципального образования Подосиновское городское поселение Подосиновского района Кировской области 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5 год и на плановый период 2026 и 2027 годов</w:t>
      </w:r>
    </w:p>
    <w:p>
      <w:pPr>
        <w:pStyle w:val="Normal"/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985"/>
        <w:gridCol w:w="2126"/>
        <w:gridCol w:w="2835"/>
        <w:gridCol w:w="1560"/>
        <w:gridCol w:w="113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bookmarkStart w:id="1" w:name="_GoBack"/>
            <w:bookmarkEnd w:id="1"/>
            <w:r>
              <w:rPr>
                <w:sz w:val="24"/>
                <w:szCs w:val="24"/>
              </w:rPr>
              <w:t>№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объек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родаж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срок приватизации</w:t>
            </w:r>
          </w:p>
        </w:tc>
      </w:tr>
      <w:tr>
        <w:trPr>
          <w:trHeight w:val="312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АЗ-315192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Подосинове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 номер: Е 554 КР 43 идентифицированный номер (</w:t>
            </w:r>
            <w:r>
              <w:rPr>
                <w:sz w:val="22"/>
                <w:szCs w:val="22"/>
                <w:lang w:val="en-US"/>
              </w:rPr>
              <w:t>VIN</w:t>
            </w:r>
            <w:r>
              <w:rPr>
                <w:sz w:val="22"/>
                <w:szCs w:val="22"/>
              </w:rPr>
              <w:t>): ХТТ31519220020013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 выпуска: 2002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сси (рама) №: 31510020133757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игател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МЗ-4104ОВ 2005075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зов: 31514020020724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щность двигателя (л.с.): 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укцион, публичное пред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5 года</w:t>
            </w:r>
          </w:p>
        </w:tc>
      </w:tr>
      <w:tr>
        <w:trPr>
          <w:trHeight w:val="140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теплой стоянк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емельными участ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Подосиновец, ул. Рабочая, д. 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общая площадь 522,1 кв 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астровые номера земельных участко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7:030109:250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:27:030109:2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публичное предлож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квартал 2025 года</w:t>
            </w:r>
          </w:p>
        </w:tc>
      </w:tr>
      <w:tr>
        <w:trPr>
          <w:trHeight w:val="6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ание нежилое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емельным участ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Подосиновец, ул. Советская, 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публичное предлож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25 года</w:t>
            </w:r>
          </w:p>
        </w:tc>
      </w:tr>
      <w:tr>
        <w:trPr>
          <w:trHeight w:val="6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дание гараж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емельным участ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Подосиновец, ул. Советская, строение 97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д. номер: 43:27:030124:4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публичное предлож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квартал 2025 года</w:t>
            </w:r>
          </w:p>
        </w:tc>
      </w:tr>
      <w:tr>
        <w:trPr>
          <w:trHeight w:val="68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е П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земельным участко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гт Подосиновец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. Больничный, д. 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этажное, общая площадь 147,2 кв м; кад. номер: 43:27:030124:1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кцион, публичное предложе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квартал 2025 года</w:t>
            </w:r>
          </w:p>
        </w:tc>
      </w:tr>
    </w:tbl>
    <w:p>
      <w:pPr>
        <w:pStyle w:val="Normal"/>
        <w:rPr/>
      </w:pPr>
      <w:r>
        <w:rPr>
          <w:bCs/>
          <w:sz w:val="28"/>
          <w:szCs w:val="28"/>
        </w:rPr>
        <w:t xml:space="preserve">                                                        </w:t>
      </w:r>
      <w:r>
        <w:rPr>
          <w:bCs/>
          <w:sz w:val="28"/>
          <w:szCs w:val="28"/>
        </w:rPr>
        <w:t>____________</w:t>
      </w:r>
    </w:p>
    <w:sectPr>
      <w:headerReference w:type="default" r:id="rId2"/>
      <w:footerReference w:type="default" r:id="rId3"/>
      <w:type w:val="nextPage"/>
      <w:pgSz w:w="11906" w:h="16838"/>
      <w:pgMar w:left="1701" w:right="567" w:gutter="0" w:header="709" w:top="765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4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4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4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4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4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4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4" w:hanging="21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color w:val="000000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7:44:00Z</dcterms:created>
  <dc:creator>1</dc:creator>
  <dc:description/>
  <cp:keywords/>
  <dc:language>en-US</dc:language>
  <cp:lastModifiedBy>1</cp:lastModifiedBy>
  <cp:lastPrinted>2020-10-21T09:44:00Z</cp:lastPrinted>
  <dcterms:modified xsi:type="dcterms:W3CDTF">2024-12-12T07:06:00Z</dcterms:modified>
  <cp:revision>7</cp:revision>
  <dc:subject/>
  <dc:title> </dc:title>
</cp:coreProperties>
</file>