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1.2025 № 31/120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 xml:space="preserve">коммунальные услуги на 2025 год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13.12.2023 № 167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»,  Подосиновская поселковая Дума РЕШИЛА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Установить уровень платежей населения по услуге водоснабжение от скважин ООО «Тепловик» на период с 01 января 2025 года по </w:t>
      </w:r>
      <w:bookmarkStart w:id="0" w:name="_Hlk187738999"/>
      <w:r>
        <w:rPr/>
        <w:t xml:space="preserve">30 июня </w:t>
      </w:r>
      <w:bookmarkEnd w:id="0"/>
      <w:r>
        <w:rPr/>
        <w:t>2025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ажные многоквартирные дома с холодным водоснабжением, оборудованные водонагревателями или без них, раковинами, унитазами,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с холодным водоснабжением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ажные многоквартирные дома с холодным водоснабжением, оборудованные водонагревателями, раковинами, мойками кухонными, унитазами, ваннами 1500-1550 мм, душем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и жилые дома  с холодным водоснабж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с холодным водоснабж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9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849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37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ба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382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  <w:t>ООО «Тепловик» проводить начисление гражданам сумм оплаты за холодное во-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уровень платежей населения по услуге водоснабжение от скважин ООО «Тепловик» на период с 01 июля 2025 года по 31 декабря 2025 года:</w:t>
      </w:r>
    </w:p>
    <w:p>
      <w:pPr>
        <w:pStyle w:val="Normal"/>
        <w:ind w:left="851" w:hanging="0"/>
        <w:jc w:val="both"/>
        <w:rPr/>
      </w:pPr>
      <w:r>
        <w:rPr/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5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ажные многоквартирные дома  с холодным водоснабжением, оборудованные водонагревателями или без них, раковинами, унитазами,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8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 с холодным водоснабжением, оборудованные водонагревателями или без них, раковина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этажные многоквартирные дома  с холодным водоснабжением, оборудованные водонагревателями, раковинами, мойками кухонными, унитазами, ваннами 1500-1550 мм, душем с содержанием общего имущества дом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53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 с холодным водоснабжением, оборудованные водонагревателями, раковинами, мойками кухонными, унитазами, ваннами 1500-1550 мм, душ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99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с холодным водоснабжением, оборудованные водонагревателями или без них, оборудованные раковинами, мойками кухонными, унитазам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4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91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141</w:t>
            </w:r>
          </w:p>
        </w:tc>
      </w:tr>
      <w:tr>
        <w:trPr>
          <w:trHeight w:val="56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в земельного участ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375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  <w:tr>
        <w:trPr>
          <w:trHeight w:val="6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 ба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78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</w:r>
      <w:bookmarkStart w:id="1" w:name="_Hlk187747557"/>
      <w:bookmarkStart w:id="2" w:name="_Hlk187747557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  <w:bookmarkStart w:id="3" w:name="_Hlk187747557"/>
      <w:bookmarkStart w:id="4" w:name="_Hlk187747557"/>
      <w:bookmarkEnd w:id="4"/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5" w:name="_Hlk187747807"/>
      <w:bookmarkEnd w:id="5"/>
      <w:r>
        <w:rPr/>
        <w:t xml:space="preserve">Установить уровень платежей населения по услуге водоснабжение от скважин </w:t>
      </w:r>
      <w:bookmarkStart w:id="6" w:name="_Hlk164245022"/>
      <w:r>
        <w:rPr/>
        <w:t xml:space="preserve">КОГБУСО «Подосиновский дом-интернат» </w:t>
      </w:r>
      <w:bookmarkStart w:id="7" w:name="_Hlk164245111"/>
      <w:bookmarkEnd w:id="6"/>
      <w:bookmarkEnd w:id="7"/>
      <w:r>
        <w:rPr/>
        <w:t>на период с 01 января 2025 года по 30 июня 2025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_Hlk187747880"/>
            <w:bookmarkEnd w:id="8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2-этажные многоквартирные дома  с холодным водоснабжением, оборудованные водонагревателями, раковинами, мойками кухонными, унитазами, ваннами 1650-1700 мм, душем с содержанием общего имущества дома с централизованным водоотвед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bookmarkStart w:id="9" w:name="_Hlk187747916"/>
      <w:bookmarkEnd w:id="9"/>
      <w:r>
        <w:rPr/>
        <w:t>КОГБУСО «Подосиновский дом-интернат» проводить начисление гражданам сумм оплаты 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  <w:bookmarkStart w:id="10" w:name="_Hlk187747916"/>
      <w:bookmarkStart w:id="11" w:name="_Hlk187747916"/>
      <w:bookmarkEnd w:id="11"/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становить уровень платежей населения по услуге водоснабжение от скважин КОГБУСО «Подосиновский дом-интернат» на период с 01 июля 2025 года по 31 декабря 2025 года:</w:t>
      </w:r>
    </w:p>
    <w:tbl>
      <w:tblPr>
        <w:tblW w:w="9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309"/>
        <w:gridCol w:w="1779"/>
        <w:gridCol w:w="1878"/>
        <w:gridCol w:w="1985"/>
      </w:tblGrid>
      <w:tr>
        <w:trPr>
          <w:trHeight w:val="168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м/чел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5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, %</w:t>
            </w:r>
          </w:p>
        </w:tc>
      </w:tr>
      <w:tr>
        <w:trPr>
          <w:trHeight w:val="144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</w:t>
            </w:r>
            <w:r>
              <w:rPr/>
              <w:t>2-этажные многоквартирные дома  с холодным водоснабжением, оборудованные водонагревателями, раковинами, мойками кухонными, унитазами, ваннами 1650-1700 мм, душем с содержанием общего имущества дома с централизованным водоотведение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,3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КОГБУСО «Подосиновский дом-интернат» проводить начисление гражданам сумм оплаты за холодное водоснабжение в соответствии с настоящим решением.</w:t>
      </w:r>
    </w:p>
    <w:p>
      <w:pPr>
        <w:pStyle w:val="Normal"/>
        <w:spacing w:lineRule="auto" w:line="276"/>
        <w:jc w:val="both"/>
        <w:rPr/>
      </w:pPr>
      <w:r>
        <w:rPr/>
      </w:r>
      <w:bookmarkStart w:id="12" w:name="_Hlk187748035"/>
      <w:bookmarkStart w:id="13" w:name="_Hlk187748035"/>
      <w:bookmarkEnd w:id="13"/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 xml:space="preserve">илиал </w:t>
      </w:r>
      <w:bookmarkStart w:id="14" w:name="_Hlk154404305"/>
      <w:r>
        <w:rPr>
          <w:bCs/>
          <w:shd w:fill="FFFFFF" w:val="clear"/>
        </w:rPr>
        <w:t>ПАО «Россети Центр и Приволжье» - «Кировэнерго»</w:t>
      </w:r>
      <w:r>
        <w:rPr/>
        <w:t xml:space="preserve"> </w:t>
      </w:r>
      <w:bookmarkEnd w:id="14"/>
      <w:r>
        <w:rPr/>
        <w:t>на территории Подосиновского  городского поселения на период с 01 января 2025 года по 30 июня 2025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5,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9,880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«Россети Центр и Приволжье» - «Кировэнерго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  <w:bookmarkStart w:id="15" w:name="_Hlk187748035"/>
      <w:bookmarkStart w:id="16" w:name="_Hlk187748035"/>
      <w:bookmarkEnd w:id="16"/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>илиал ПАО «Россети Центр и Приволжье» - «Кировэнерго»</w:t>
      </w:r>
      <w:r>
        <w:rPr/>
        <w:t xml:space="preserve"> на территории Подосиновского  городского поселения на период с 01 июля 2025 года по 31 декабря 2025 года по следующим группам домов в следующих размерах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6"/>
        <w:gridCol w:w="2266"/>
        <w:gridCol w:w="1700"/>
        <w:gridCol w:w="1982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5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71,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58,870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ПАО «Россети Центр и Приволжье» - «Кировэнерго»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становить стандарт стоимости коммунальной услуги по теплоснабжению для ООО «Система» на период с 01 января 2025 года по 30 июня 2025 года по следующим группам домов в следующих размерах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4"/>
        <w:gridCol w:w="1840"/>
        <w:gridCol w:w="1707"/>
        <w:gridCol w:w="2384"/>
      </w:tblGrid>
      <w:tr>
        <w:trPr>
          <w:trHeight w:val="1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, руб/гк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 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, %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4,3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8361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9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9,13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691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,2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59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>ООО «Система» проводить начисление гражданам сумм оплаты за</w:t>
      </w:r>
      <w:r>
        <w:rPr/>
        <w:t xml:space="preserve"> теплоснабжение в соответствии с настоящим решен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 xml:space="preserve">Установить стандарт стоимости коммунальной услуги по теплоснабжению для ООО «Система» на период с </w:t>
      </w:r>
      <w:bookmarkStart w:id="17" w:name="_Hlk187749234"/>
      <w:r>
        <w:rPr/>
        <w:t xml:space="preserve">01 июля  2025 года по 31 декабря </w:t>
      </w:r>
      <w:bookmarkEnd w:id="17"/>
      <w:r>
        <w:rPr/>
        <w:t>2025 года по следующим группам домов в следующих размерах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34"/>
        <w:gridCol w:w="1840"/>
        <w:gridCol w:w="1707"/>
        <w:gridCol w:w="2384"/>
      </w:tblGrid>
      <w:tr>
        <w:trPr>
          <w:trHeight w:val="155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5, руб/гк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center"/>
              <w:rPr/>
            </w:pPr>
            <w:r>
              <w:rPr/>
              <w:t>уровня платежей населения на период  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, %</w:t>
            </w:r>
          </w:p>
        </w:tc>
      </w:tr>
      <w:tr>
        <w:trPr>
          <w:trHeight w:val="60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8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3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083</w:t>
            </w:r>
          </w:p>
        </w:tc>
      </w:tr>
      <w:tr>
        <w:trPr>
          <w:trHeight w:val="55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9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7,56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096</w:t>
            </w:r>
          </w:p>
        </w:tc>
      </w:tr>
      <w:tr>
        <w:trPr>
          <w:trHeight w:val="7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7,3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517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>ООО «Система» проводить начисление гражданам сумм оплаты за</w:t>
      </w:r>
      <w:r>
        <w:rPr/>
        <w:t xml:space="preserve"> теплоснабжение в соответствии с настоящим решением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18" w:name="_Hlk187749184"/>
      <w:bookmarkEnd w:id="18"/>
      <w:r>
        <w:rPr/>
        <w:t xml:space="preserve"> </w:t>
      </w:r>
      <w:r>
        <w:rPr/>
        <w:t xml:space="preserve">Установить стандарт стоимости коммунальной услуги по теплоснабжению для ООО «Теплоэнергия» на период </w:t>
      </w:r>
      <w:bookmarkStart w:id="19" w:name="_Hlk187739043"/>
      <w:r>
        <w:rPr/>
        <w:t>с 01 января 2025 года по 30 июня 2025 года</w:t>
      </w:r>
      <w:bookmarkEnd w:id="19"/>
      <w:r>
        <w:rPr/>
        <w:t xml:space="preserve"> по следующим группам домов в следующих размерах:</w:t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38"/>
        <w:gridCol w:w="1842"/>
        <w:gridCol w:w="1827"/>
        <w:gridCol w:w="1986"/>
      </w:tblGrid>
      <w:tr>
        <w:trPr>
          <w:trHeight w:val="1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0" w:name="_Hlk187744697"/>
            <w:bookmarkEnd w:id="20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5, руб/гк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5</w:t>
            </w:r>
          </w:p>
          <w:p>
            <w:pPr>
              <w:pStyle w:val="Normal"/>
              <w:jc w:val="center"/>
              <w:rPr/>
            </w:pPr>
            <w:r>
              <w:rPr/>
              <w:t>по 30.06.2025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0,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842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2,7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496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0,40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ООО «Теплоэнергия» проводить начисление гражданам сумм оплаты  за тепло-снабжение в соответствии с настоящим решением.</w:t>
      </w:r>
    </w:p>
    <w:p>
      <w:pPr>
        <w:pStyle w:val="Normal"/>
        <w:spacing w:lineRule="auto" w:line="276"/>
        <w:ind w:left="851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/>
        <w:t>Установить стандарт стоимости коммунальной услуги по теплоснабжению для ООО «Теплоэнергия» на период с 01 июля  2025 года по 31 декабря 2025 года по следующим группам домов в следующих размер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jc w:val="both"/>
        <w:rPr>
          <w:spacing w:val="-6"/>
        </w:rPr>
      </w:pPr>
      <w:r>
        <w:rPr>
          <w:spacing w:val="-6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938"/>
        <w:gridCol w:w="1842"/>
        <w:gridCol w:w="1827"/>
        <w:gridCol w:w="1986"/>
      </w:tblGrid>
      <w:tr>
        <w:trPr>
          <w:trHeight w:val="169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.12.2025, руб/гка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вня платежей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7.2025</w:t>
            </w:r>
          </w:p>
          <w:p>
            <w:pPr>
              <w:pStyle w:val="Normal"/>
              <w:jc w:val="center"/>
              <w:rPr/>
            </w:pPr>
            <w:r>
              <w:rPr/>
              <w:t>по 31.12.2025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12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3890</w:t>
            </w:r>
          </w:p>
        </w:tc>
      </w:tr>
      <w:tr>
        <w:trPr>
          <w:trHeight w:val="60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80,5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554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4,74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4110</w:t>
            </w:r>
          </w:p>
        </w:tc>
      </w:tr>
      <w:tr>
        <w:trPr>
          <w:trHeight w:val="5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183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,5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4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/>
        <w:ind w:firstLine="567"/>
        <w:jc w:val="both"/>
        <w:rPr/>
      </w:pPr>
      <w:bookmarkStart w:id="21" w:name="_Hlk187749250"/>
      <w:bookmarkEnd w:id="21"/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bookmarkStart w:id="22" w:name="_Hlk187749250"/>
      <w:bookmarkStart w:id="23" w:name="_Hlk187749250"/>
      <w:bookmarkEnd w:id="23"/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bookmarkStart w:id="24" w:name="_Hlk187749310"/>
      <w:bookmarkEnd w:id="24"/>
      <w:r>
        <w:rPr/>
        <w:t xml:space="preserve">Установить стандарт уровня платежей коммунальной услуги по газоснабжению для Общества с ограниченной ответственностью </w:t>
      </w:r>
      <w:bookmarkStart w:id="25" w:name="_Hlk187677389"/>
      <w:r>
        <w:rPr/>
        <w:t xml:space="preserve">«Газэнергосеть Киров» </w:t>
      </w:r>
      <w:bookmarkEnd w:id="25"/>
      <w:r>
        <w:rPr/>
        <w:t>в следующих размерах с 01 января 2025 года по 30 июня 2025 года: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</w:r>
      <w:bookmarkStart w:id="26" w:name="_Hlk187749310"/>
      <w:bookmarkStart w:id="27" w:name="_Hlk187749310"/>
      <w:bookmarkEnd w:id="27"/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2"/>
        <w:gridCol w:w="1401"/>
        <w:gridCol w:w="15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1 января 2025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июня  2025 год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уровня платы населения, %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 сжиженный емкостной (газ из групповых газовых резервуарных установок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1,939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 сжиженный емкостной (газ в резервуарные установки, принадлежащие населению (индивидуальные установ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,2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8,330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жиженный баллонный с места  промежуточного хранения (скла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28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аз сжиженный в баллонах с доставкой до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,432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ООО «Газэнергосеть Киров»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/>
      </w:pPr>
      <w:r>
        <w:rPr/>
        <w:t>Установить стандарт уровня платежей коммунальной услуги по газоснабжению для Общества с ограниченной ответственностью «Газэнергосеть Киров» в следующих размерах с 01 июля 2025 года по 31 декабря 2025 г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292"/>
        <w:gridCol w:w="1401"/>
        <w:gridCol w:w="156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 01 </w:t>
            </w:r>
            <w:bookmarkStart w:id="28" w:name="_Hlk187749379"/>
            <w:r>
              <w:rPr>
                <w:color w:val="000000"/>
              </w:rPr>
              <w:t>июля</w:t>
            </w:r>
            <w:bookmarkEnd w:id="28"/>
            <w:r>
              <w:rPr>
                <w:color w:val="000000"/>
              </w:rPr>
              <w:t xml:space="preserve"> 2025 п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декабря  2025 года</w:t>
            </w:r>
          </w:p>
        </w:tc>
      </w:tr>
      <w:tr>
        <w:trPr>
          <w:trHeight w:val="9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для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андарт уровня платы населения, %</w:t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 сжиженный емкостной (газ из групповых газовых резервуарных установок)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./кг 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4,5275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з сжиженный емкостной (газ в резервуарные установки, принадлежащие населению (индивидуальные установ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4,6721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 сжиженный баллонный с места  промежуточного хранения (склада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3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,7647</w:t>
            </w:r>
          </w:p>
        </w:tc>
      </w:tr>
      <w:tr>
        <w:trPr>
          <w:trHeight w:val="6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Газ сжиженный в баллонах с доставкой до потреби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к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1,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,021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  <w:bookmarkStart w:id="29" w:name="_Hlk187749287"/>
      <w:bookmarkStart w:id="30" w:name="_Hlk187749287"/>
      <w:bookmarkEnd w:id="30"/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ООО «Газэнергосеть Киров»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  <w:bookmarkStart w:id="31" w:name="_Hlk187749287"/>
      <w:bookmarkStart w:id="32" w:name="_Hlk187749287"/>
      <w:bookmarkEnd w:id="32"/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 xml:space="preserve">13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  <w:t>14.  Настоящее решение вступает в силу со дня  подписания и распространяется на правоотношения, возникшие с 01.01.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одосиновской поселковой Думы     А.И. Ряб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досиновского городского поселения    М.В. Крутоумова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6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2:00Z</dcterms:created>
  <dc:creator>Users</dc:creator>
  <dc:description/>
  <cp:keywords/>
  <dc:language>en-US</dc:language>
  <cp:lastModifiedBy>1</cp:lastModifiedBy>
  <cp:lastPrinted>2025-01-23T11:49:00Z</cp:lastPrinted>
  <dcterms:modified xsi:type="dcterms:W3CDTF">2025-01-23T08:50:00Z</dcterms:modified>
  <cp:revision>13</cp:revision>
  <dc:subject/>
  <dc:title>Подосиновская поселковая Дума</dc:title>
</cp:coreProperties>
</file>