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1.2025 № 31/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с баланса и ис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й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имущества казны недвижим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составляющее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оложением «О порядке списания муниципального имущества (основных средств) муниципального образования  Подосиновское городское поселение Подосиновского района Кировской области», утвержденного Подосиновской поселковой Думой от 19.03.2009 № 18/76, в соответствии с Уставом муниципального образования  Подосиновское городское поселение Подосиновского района Кировской области, Подосиновская поселковая Дума РЕШИЛ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исать с баланса и исключить из реестра муниципальной собственности, реестра имущества казны недвижимое имущество, составляющее казну, согласно прилагаемого к настоящему Постановлению перечню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ному бухгалтеру Администрации Подосиновского городского поселения снять имущество с баланса и учета в составе имущества каз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  <w:r>
        <w:rPr/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А.В. Ря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   М.В. Крутоумова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ешением Подосиновско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елковой Думы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15.01.2025 № 31/1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Перечень </w:t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муниципального имущества, подлежащего исключению</w:t>
      </w:r>
    </w:p>
    <w:p>
      <w:pPr>
        <w:pStyle w:val="Normal"/>
        <w:shd w:fill="FFFFFF" w:val="clear"/>
        <w:ind w:left="91" w:right="-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из реестра муниципальной собственности, реестра имущества казны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недвижимое имущество, составляющее казн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15"/>
        <w:gridCol w:w="1417"/>
        <w:gridCol w:w="304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4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аименование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недвижимого имущ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bookmarkStart w:id="0" w:name="_Hlk163037234"/>
            <w:bookmarkEnd w:id="0"/>
            <w:r>
              <w:rPr>
                <w:color w:val="000000"/>
                <w:spacing w:val="4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варти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3:27:030101:9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91 918,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гт Подосиновец ул.Маршала Конева, д.1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7,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вартир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3:27:030109: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81 216,9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гт Подосиновец пер.Рабочий д.7 кв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0,9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вартир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3:27:030101: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97 416,5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гт Подосиновец пер.Полярный д.10 кв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7,3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вартир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3:27:030101: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36 608,1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гт Подосиновец ул.Полевая д.1 кв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3,5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вартир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3:27:030126: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45 900,9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гт Подосиновец ул. Пролетарская д.28а кв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3,6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вартир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3:27:030118:1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318 345,8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гт Подосиновец ул. Полярная д.8 кв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Линия электропередач 0,4 К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4"/>
                <w:sz w:val="20"/>
                <w:szCs w:val="20"/>
                <w:highlight w:val="yellow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гт Подосиновец, территория промкомби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,3 км,А-35,А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Подосиновец, ул. Рабочая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помещ.1004; 1-этажное, кирпичное, 1975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74,2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Подосиновец, ул. Рабочая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помещ. 1005; 1-этажное, кирпичное, 1975 г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320,9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Подосиновец, ул. Рабочая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помещ. 1006; 1-этажное, кирпичное, 1975 г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27,0 кв.м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1:00Z</dcterms:created>
  <dc:creator>SamLab.ws</dc:creator>
  <dc:description/>
  <cp:keywords/>
  <dc:language>en-US</dc:language>
  <cp:lastModifiedBy>1</cp:lastModifiedBy>
  <cp:lastPrinted>2025-01-16T14:49:00Z</cp:lastPrinted>
  <dcterms:modified xsi:type="dcterms:W3CDTF">2025-01-16T11:50:00Z</dcterms:modified>
  <cp:revision>5</cp:revision>
  <dc:subject/>
  <dc:title/>
</cp:coreProperties>
</file>