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25  № 32/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  <w:bookmarkStart w:id="0" w:name="_Hlk187675846"/>
      <w:r>
        <w:rPr>
          <w:sz w:val="28"/>
          <w:szCs w:val="28"/>
        </w:rPr>
        <w:t>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бору и вывозу жидких быт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в с очисткой сточных вод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досиновская поселковая Дума 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 на услуги по сбору и вывозу жидких бытовых отходов с очисткой сточных вод автомобильным транспортом ООО «Тепловик» на период с 01 января 2025 года по 31 декабря 2025 года для населения многоквартирного жилого дома, расположенного по адресу: пгт Подосиновец, ул. Советская, д. 12 в размере 149,49</w:t>
      </w:r>
      <w:r>
        <w:rPr/>
        <w:t xml:space="preserve"> </w:t>
      </w:r>
      <w:r>
        <w:rPr>
          <w:sz w:val="28"/>
          <w:szCs w:val="28"/>
        </w:rPr>
        <w:t xml:space="preserve">руб./куб.м (без НДС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osinovskoe-r43.gosweb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А.И. Рябков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Подосиновского городского поселения    М.В. Крутоумова</w:t>
      </w:r>
    </w:p>
    <w:sectPr>
      <w:type w:val="nextPage"/>
      <w:pgSz w:w="11906" w:h="16838"/>
      <w:pgMar w:left="1701" w:right="99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1:00Z</dcterms:created>
  <dc:creator>Users</dc:creator>
  <dc:description/>
  <cp:keywords/>
  <dc:language>en-US</dc:language>
  <cp:lastModifiedBy>1</cp:lastModifiedBy>
  <cp:lastPrinted>2025-02-24T13:43:00Z</cp:lastPrinted>
  <dcterms:modified xsi:type="dcterms:W3CDTF">2025-02-26T11:58:00Z</dcterms:modified>
  <cp:revision>8</cp:revision>
  <dc:subject/>
  <dc:title>Подосиновская поселковая Дума</dc:title>
</cp:coreProperties>
</file>