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30.05.2025  № 34/1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Подосин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осиновской поселковой Думы   </w:t>
      </w:r>
    </w:p>
    <w:p>
      <w:pPr>
        <w:pStyle w:val="Normal"/>
        <w:rPr>
          <w:sz w:val="26"/>
          <w:szCs w:val="26"/>
        </w:rPr>
      </w:pPr>
      <w:bookmarkStart w:id="0" w:name="_Hlk190958488"/>
      <w:bookmarkEnd w:id="0"/>
      <w:r>
        <w:rPr>
          <w:sz w:val="26"/>
          <w:szCs w:val="26"/>
        </w:rPr>
        <w:t xml:space="preserve">от 15.01.2025 № 31/1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1" w:name="_Hlk190958488"/>
      <w:bookmarkEnd w:id="1"/>
      <w:r>
        <w:rPr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в редакции постановлений Правительства Кировской области № 126/97 от 25.03.2008, № 52/225 от 20.05.2010, № 77/557 от 11.11.2010, № 97/115 от 05.04.2011, № 144/128 от 20.03.2012, № 226/594 от 10.09.2013, № 256/237 от 31.03.2014, № 272/481 от 24.07.2014, № 278/611 от 03.09.2014, № 19/267 от 30.12.2014, № 303-П от 09.06.2017, № 174-П от 11.04.2018, № 91-П от 06.03.2019, № 310-П от 13.06.2019),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24 года по 31 декабря 2028 года», Подосиновская поселковая Дума 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</w:t>
      </w:r>
      <w:r>
        <w:rPr>
          <w:bCs/>
          <w:sz w:val="26"/>
          <w:szCs w:val="26"/>
        </w:rPr>
        <w:t>Внести в решение Подосиновской поселковой Думы от 15.01.2025 № 31/120 «Об уровне платежей населения за коммунальные услуги на 2025 год» изменения, изложив пункт 6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 Установить уровень платежей населения по услуге водоснабжение от скважин ф</w:t>
      </w:r>
      <w:r>
        <w:rPr>
          <w:bCs/>
          <w:sz w:val="26"/>
          <w:szCs w:val="26"/>
          <w:shd w:fill="FFFFFF" w:val="clear"/>
        </w:rPr>
        <w:t>илиал ПАО «Россети Центр и Приволжье» - «Кировэнерго»</w:t>
      </w:r>
      <w:r>
        <w:rPr>
          <w:sz w:val="26"/>
          <w:szCs w:val="26"/>
        </w:rPr>
        <w:t xml:space="preserve"> на территории Подосиновского  городского поселения на период с 01 июля 2025 года по 31 декабря 2025 года по следующим группам домов в следующих размерах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6"/>
        <w:gridCol w:w="2266"/>
        <w:gridCol w:w="1700"/>
        <w:gridCol w:w="1982"/>
      </w:tblGrid>
      <w:tr>
        <w:trPr>
          <w:trHeight w:val="17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м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жилых помещени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/ч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ариф для населения на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 01.07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31.12.202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/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1.07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31.12.2025, %</w:t>
            </w:r>
          </w:p>
        </w:tc>
      </w:tr>
      <w:tr>
        <w:trPr>
          <w:trHeight w:val="6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ИП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059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О «Россети Центр и Приволжье» - «Кировэнерго» </w:t>
      </w:r>
      <w:r>
        <w:rPr>
          <w:spacing w:val="-6"/>
          <w:sz w:val="26"/>
          <w:szCs w:val="26"/>
        </w:rPr>
        <w:t xml:space="preserve">проводить начисление гражданам сумм оплаты    </w:t>
      </w:r>
      <w:r>
        <w:rPr>
          <w:sz w:val="26"/>
          <w:szCs w:val="26"/>
        </w:rPr>
        <w:t>за холодное водоснабжение в соответствии с настоящим решение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Опубликовать настоящее решение </w:t>
      </w:r>
      <w:bookmarkStart w:id="2" w:name="_Hlk190958975"/>
      <w:r>
        <w:rPr>
          <w:sz w:val="26"/>
          <w:szCs w:val="26"/>
        </w:rPr>
        <w:t>в Информационном бюллетене органов местного самоуправления Подосиновского городского поселения   Подосиновского района Кировской области</w:t>
      </w:r>
      <w:bookmarkEnd w:id="2"/>
      <w:r>
        <w:rPr>
          <w:sz w:val="26"/>
          <w:szCs w:val="26"/>
        </w:rPr>
        <w:t xml:space="preserve"> и разместить на официальном сайте Администрации Подосиновского городского поселения https://podosinovskoe-r43.gosweb.gosuslugi.ru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ешение вступает в силу после официального опубликования в Информационном бюллетене органов местного самоуправления Подосиновского городского поселения Подосиновского района Кировской области и распространяется на правоотношения, возникшие с 01.01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Подосиновской поселковой Думы    А.И. Ряб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Подосиновского </w:t>
      </w:r>
      <w:r>
        <w:rPr>
          <w:sz w:val="26"/>
          <w:szCs w:val="26"/>
        </w:rPr>
        <w:t>городского поселения   М.В. Крутоу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6:00Z</dcterms:created>
  <dc:creator>Users</dc:creator>
  <dc:description/>
  <cp:keywords/>
  <dc:language>en-US</dc:language>
  <cp:lastModifiedBy>1</cp:lastModifiedBy>
  <cp:lastPrinted>2025-06-05T08:48:00Z</cp:lastPrinted>
  <dcterms:modified xsi:type="dcterms:W3CDTF">2025-06-05T05:57:00Z</dcterms:modified>
  <cp:revision>8</cp:revision>
  <dc:subject/>
  <dc:title>Подосиновская поселковая Дума</dc:title>
</cp:coreProperties>
</file>