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5  № 34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част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екта «Народный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- 2026 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ировской области                 от 15.03.2018 № 122-П «О реализации проекта «Народный бюджет», Устава Подосиновского городского поселения Подосиновского района Кировской области Подосиновская поселковая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реализации проекта «Народный бюджет» на территории муниципального образования Подосиновское городское поселение в 2025 - 2026  годах.</w:t>
      </w:r>
    </w:p>
    <w:p>
      <w:pPr>
        <w:pStyle w:val="Normal"/>
        <w:spacing w:lineRule="auto" w:line="360"/>
        <w:ind w:firstLine="708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2. Принять участие в отборе </w:t>
      </w:r>
      <w:r>
        <w:rPr>
          <w:rStyle w:val="Markedcontent"/>
          <w:sz w:val="28"/>
          <w:szCs w:val="28"/>
        </w:rPr>
        <w:t>среди муниципальных образований Кировской области на право получения гранта на реализацию проекта «Народны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бюдже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 бюллетене органов местного самоуправления Подосиновского  городского поселения,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odosi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vskoe-r43.gosweb.gosuslugi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     А.И. Ря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0:00Z</dcterms:created>
  <dc:creator>ASFR</dc:creator>
  <dc:description/>
  <cp:keywords/>
  <dc:language>en-US</dc:language>
  <cp:lastModifiedBy>1</cp:lastModifiedBy>
  <cp:lastPrinted>2025-06-05T08:42:00Z</cp:lastPrinted>
  <dcterms:modified xsi:type="dcterms:W3CDTF">2025-06-05T05:44:00Z</dcterms:modified>
  <cp:revision>6</cp:revision>
  <dc:subject/>
  <dc:title>ПОДОСИНОВСКАЯ  РАЙОННАЯ  ДУМА</dc:title>
</cp:coreProperties>
</file>