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bookmarkStart w:id="0" w:name="_Hlk166590079"/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480"/>
              <w:rPr/>
            </w:pPr>
            <w:bookmarkEnd w:id="0"/>
            <w:r>
              <w:rPr>
                <w:szCs w:val="32"/>
                <w:lang w:val="ru-RU" w:eastAsia="ru-RU"/>
              </w:rPr>
              <w:t xml:space="preserve">ПОСТАНОВЛЕНИЕ </w:t>
            </w: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FFFFFF"/>
                <w:sz w:val="20"/>
                <w:szCs w:val="28"/>
              </w:rPr>
            </w:pPr>
            <w:r>
              <w:rPr>
                <w:color w:val="FFFFFF"/>
                <w:sz w:val="20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position w:val="-5"/>
                <w:szCs w:val="28"/>
              </w:rPr>
            </w:pPr>
            <w:r>
              <w:rPr>
                <w:color w:val="FFFFFF"/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гламента реализации полномочий администратора доходов бюджета по взысканию дебиторской задолж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латежам в бюджет, пеням и штрафам по ним</w:t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В соответствии со статьей 160.1 Бюджетного кодекса Российской Федерации, Приказом Минфина России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 Уставом Подосиновского городского поселения Подосиновского района Кировской области                                 ПОСТАНОВЛЯЕТ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1. Утвердить Регламент реализации полномочий администратора доходов бюджета по взысканию дебиторской задолженности по платежам в бюджет, пеням и штрафам по ним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в Информационном бюллетене органов местного самоуправления Подосиновского городского поселения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одосиновского городского поселения                                 М.В. Крутоумова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ind w:left="142" w:hanging="14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синовского городского поселения              </w:t>
        <w:tab/>
        <w:t>С.Д. Толстухина</w:t>
        <w:tab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едущий специалист, юрист </w:t>
      </w:r>
      <w:r>
        <w:rPr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осиновского городского поселения</w:t>
        <w:tab/>
        <w:tab/>
        <w:tab/>
        <w:tab/>
        <w:t>С.С. Лесихина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2680" w:hRule="atLeast"/>
        </w:trPr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осиновского городског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т              №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szCs w:val="28"/>
        </w:rPr>
        <w:t>РЕГЛАМЕНТ</w:t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szCs w:val="28"/>
        </w:rPr>
        <w:t>реализации полномочий администратора доходов бюджета</w:t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szCs w:val="28"/>
        </w:rPr>
        <w:t xml:space="preserve">по взысканию дебиторской задолженности по платежам в бюджет, </w:t>
      </w:r>
    </w:p>
    <w:p>
      <w:pPr>
        <w:pStyle w:val="Normal"/>
        <w:autoSpaceDE w:val="false"/>
        <w:ind w:firstLine="900"/>
        <w:jc w:val="center"/>
        <w:rPr>
          <w:szCs w:val="28"/>
        </w:rPr>
      </w:pPr>
      <w:r>
        <w:rPr>
          <w:szCs w:val="28"/>
        </w:rPr>
        <w:t>пеням и штрафам по ним</w:t>
      </w:r>
    </w:p>
    <w:p>
      <w:pPr>
        <w:pStyle w:val="Normal"/>
        <w:autoSpaceDE w:val="false"/>
        <w:spacing w:lineRule="auto" w:line="276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1.1. Настоящий Регламент реализации полномочий администратора доходов бюджета по взысканию дебиторской задолженности по платежам в бюджет, пеням и штрафам по ним (далее - Регламент), устанавливает порядок взыскания дебиторской задолженности по доходам, главным администратором которых является Администрация Подосиновского городского поселения (далее – администрация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 xml:space="preserve">1.2. В администрации реализацию полномочий по работе с дебиторской задолженностью по доходам в случаях, предусмотренных регламентом, обеспечивает специалист Администрации Подосиновского городского поселения, ответственный за подготовку документов правового характера (далее – специалист, ответственный за подготовку документов правового характера)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1.3. Направлениями по работе с дебиторской задолженностью по доходам в финансовом управлении являются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работа с дебиторской задолженностью по доходам, образовавшимся вследствие реализации полномочий администрации в соответствии с Кодексом Российской Федерации об административных правонарушениях (далее - административные штрафы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работа с дебиторской задолженностью по доходам, образовавшимся вследствие реализации полномочий админист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штрафы (пени) за нарушение условий государственных контрактов)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 Мероприятия по реализации полномочий, направленных на взыскание дебиторской задолженности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1. Мероприятия по реализации полномочий, направленных на взыскание дебиторской задолженности по доходам включают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1) недопущение образования просроченной дебиторской задолженности по доходам, выявление факторов, влияющих на образование просроченной дебиторской задолженности по доходам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2) урегулирование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3)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4) 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 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3.1.</w:t>
        <w:tab/>
        <w:t>Мероприятия по недопущению образования просроченной дебиторской задолженности, выявлению факторов, влияющих на образование просроченной дебиторской задолженности по доходам включают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обеспечение в порядке и в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контроля за правильностью исчисления, полнотой и своевременностью осуществления платежей в бюджет Администрации Подосиновского городского поселения (далее – местный бюджет), пеням и штрафам по ним, в том числе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за фактическим зачислением платежей в районный бюджет в размерах и сроках, установленных законодательством Российской Федерации, договором (контрактом, соглашением);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за погашением начислений соответствующих платежей, являющихся источниками формирования доходов район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 районный бюджет, а также за начислением процентов за предоставленную отсрочку или рассрочку и пени (штрафы) за просрочку уплаты платежей в районный бюджет в порядке и случаях, предусмотренных законодательством Российской Федерации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за своевременным начислением неустойки (штрафов, пени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их отражением в бюджетном учете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3.2. Ежеквартальное проведение инвентаризации расчетов с должниками, включая сверку данных по доходам районного бюджета на основании информации о непогашенных начислениях, содержащейся в ГИС ГМП, в том числе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3.3. В части дебиторской задолженности по доходам, образовавшимся вследствие реализации полномочий финансового управления в соответствии с Федеральным законом № 44-ФЗ, ежеквартально обеспечивается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4.</w:t>
        <w:tab/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4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4.2.</w:t>
        <w:tab/>
        <w:t>Специалист при выявлении в ходе контроля за поступлением доходов в районный бюджет нарушений контрагентом условий договора (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производит расчет задолженности по пеням и штрафам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направляет должнику требование (претензию) о погашении задолженности в 15-дневный срок с приложением расчета задолженности по пеням и штрафам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4.3.</w:t>
        <w:tab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4.4.</w:t>
        <w:tab/>
        <w:t>При добровольном исполнении обязательства в срок, указанный</w:t>
        <w:tab/>
        <w:t xml:space="preserve"> 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5. Мероприятия по принудительному взысканию дебиторской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задолженности по доходам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5.1.</w:t>
        <w:tab/>
        <w:t>При отсутствии добровольного 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5.2. Специалист, ответственный за подготовку документов правового характера,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Перечень документов для подготовки иска: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документы, подтверждающие обстоятельства, на которых основываются требования к должнику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расчет взыскиваемой или оспариваемой денежной суммы (основной долг, пени, неустойка, проценты);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5.3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5.4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5.5.</w:t>
        <w:tab/>
        <w:t>Специалист, ответственный за подготовку документов правового характера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6. Мероприятия по взысканию просроченной дебиторской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задолженности в рамках исполнительного производства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6.1.</w:t>
        <w:tab/>
        <w:t>Специалист, ответственный за подготовку документов правового характер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6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, ответственный за подготовку документов правового характер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1) ведет учет исполнительных документов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2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Cs w:val="28"/>
        </w:rPr>
        <w:t>3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4)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6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autoSpaceDE w:val="false"/>
        <w:spacing w:lineRule="auto" w:line="276"/>
        <w:ind w:firstLine="90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autoSpaceDE w:val="false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1:00Z</dcterms:created>
  <dc:creator>User</dc:creator>
  <dc:description/>
  <cp:keywords/>
  <dc:language>en-US</dc:language>
  <cp:lastModifiedBy>Urist</cp:lastModifiedBy>
  <cp:lastPrinted>2021-07-26T08:53:00Z</cp:lastPrinted>
  <dcterms:modified xsi:type="dcterms:W3CDTF">2024-05-15T11:46:00Z</dcterms:modified>
  <cp:revision>9</cp:revision>
  <dc:subject/>
  <dc:title>ГЛАВА ПОДОСИНОВСКОГО РАЙОНА</dc:title>
</cp:coreProperties>
</file>