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11.01.2021 № 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 </w:t>
        <w:tab/>
        <w:t>П</w:t>
      </w:r>
      <w:r>
        <w:rPr>
          <w:szCs w:val="28"/>
        </w:rPr>
        <w:t>остановление Администрации Подосиновского городского  поселения от 01.08.2023 № 68 «О внесении изменений в постановление Администрации Подосиновского городского поселения от 11.01.2021 № 01» признать утратившим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 xml:space="preserve">3. </w:t>
        <w:tab/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 и разместить </w:t>
      </w:r>
      <w:r>
        <w:rPr>
          <w:szCs w:val="28"/>
        </w:rPr>
        <w:t>на официальном сайте Администрации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досиновского городского поселения                                    М.В. Крутоум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О</w:t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88" w:leader="none"/>
        </w:tabs>
        <w:ind w:left="142" w:hanging="142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синовского городского поселения              </w:t>
        <w:tab/>
        <w:t>С.Д. Толстухина</w:t>
        <w:tab/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Ведущий специалист, юрист </w:t>
      </w:r>
      <w:r>
        <w:rPr>
          <w:szCs w:val="28"/>
        </w:rPr>
        <w:t>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ab/>
        <w:tab/>
        <w:tab/>
        <w:t>С.С. Лесихина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993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№ 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оветская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, ул. Советск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 ул. ул. Поляр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75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Труд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алин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60.289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47.063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6 (Причальная со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билей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 (Пля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дом-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</w:t>
            </w:r>
            <w:r>
              <w:rPr>
                <w:color w:val="0C0E31"/>
                <w:sz w:val="16"/>
                <w:szCs w:val="16"/>
                <w:shd w:fill="F1F2F3" w:val="clear"/>
              </w:rPr>
              <w:t>304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ул. Советская, д. 77, пгт Подосиновец, Подосиновский р-н, Кировская область, 6139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00501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 (офисные пом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ободы,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Щетк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1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Подосиновец,ул.Льнозаводск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13911, Кировская область Подосин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пгт.Демьяново, ул.Энергетиков дом 7 кв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ИП 3044316181000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Оричевский район, пгт Оричи, ул. Южная, д. 5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ГРН 10343145027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 Советская, д. 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ак Леонид Эдуард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140055, Московская обл., г. Котельники, ул. Кузьминская, д. 15, кв. 2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1750270000592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итория промышленной площадки деревообрабатывающего цеха, пункта приема и переработки древесины № 114 по адресу: 613930,Кировская область, Подосиновский район,, д. Верхнее Чуприяново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</w:t>
      </w:r>
    </w:p>
    <w:sectPr>
      <w:type w:val="nextPage"/>
      <w:pgSz w:orient="landscape" w:w="16838" w:h="11906"/>
      <w:pgMar w:left="425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4:00Z</dcterms:created>
  <dc:creator>User</dc:creator>
  <dc:description/>
  <cp:keywords/>
  <dc:language>en-US</dc:language>
  <cp:lastModifiedBy>Urist</cp:lastModifiedBy>
  <cp:lastPrinted>2023-08-08T14:01:00Z</cp:lastPrinted>
  <dcterms:modified xsi:type="dcterms:W3CDTF">2024-06-27T10:53:00Z</dcterms:modified>
  <cp:revision>61</cp:revision>
  <dc:subject/>
  <dc:title>ГЛАВА ПОДОСИНОВСКОГО РАЙОНА</dc:title>
</cp:coreProperties>
</file>