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2127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bookmarkStart w:id="0" w:name="%252525252525252525252525252525252525252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 xml:space="preserve">АДМИНИСТРАЦИЯ </w:t>
              <w:br/>
              <w:t>ПОДОСИНОВСКОГО ГОРОДСКОГО ПОСЕЛЕН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bookmarkStart w:id="1" w:name="%252525252525252525252525252525252525252"/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  <w:bookmarkEnd w:id="1"/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position w:val="-4"/>
                <w:sz w:val="28"/>
                <w:szCs w:val="28"/>
                <w:lang w:eastAsia="ar-SA"/>
              </w:rPr>
            </w:pPr>
            <w:r>
              <w:rPr>
                <w:position w:val="-4"/>
                <w:sz w:val="28"/>
                <w:szCs w:val="28"/>
                <w:lang w:eastAsia="ar-SA"/>
              </w:rPr>
              <w:t>02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4"/>
                <w:sz w:val="24"/>
                <w:szCs w:val="24"/>
                <w:lang w:eastAsia="ar-SA"/>
              </w:rPr>
            </w:pPr>
            <w:r>
              <w:rPr>
                <w:position w:val="-4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before="100" w:after="100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ведения книги регистрации захоронений (захоронений урн с прахом), формы книги регистрации захоронений (захоронений урн с прахом), Порядка передачи книг регистрации захоронений (захоронений урн с прахом) на постоянное хранение в архивный фонд муниципального архива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на основании Устава муниципального образования Подосиновское городское поселение Подосиновского района Кировской области </w:t>
      </w:r>
      <w:r>
        <w:rPr>
          <w:rFonts w:eastAsia="Calibri"/>
          <w:sz w:val="28"/>
          <w:szCs w:val="28"/>
          <w:lang w:eastAsia="en-US"/>
        </w:rPr>
        <w:t>Администрация Подосиновского городского поселения ПОСТАНОВЛЯЕТ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книги регистрации захоронений (захоронений урн с прахом) согласно приложению № 1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книги регистрации захоронений (захоронений урн с прахом) согласно приложению № 2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справки о согласовании места захоронения на территории общественного кладбища пгт Подосиновец Подосиновского района Кировской области согласно приложению № 3.</w:t>
      </w:r>
    </w:p>
    <w:p>
      <w:pPr>
        <w:pStyle w:val="TextBody"/>
        <w:spacing w:lineRule="auto" w:line="276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М.В. Крутоумова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ind w:left="538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от 02.11.2023  № 125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книги регистрации захоронений (захоронений урн с прахо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ведения книги регистрации захоро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хоронений урн с прахом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ое захоронение, произведенное на территории общественного кладбища пгт Подосиновец  Подосиновского городского поселения Подосиновского района Кировской области (далее – кладбище пгт Подосиновец), регистрируется ответственным лицом за ведение книг регистрации, назначенным распоряжением Администрации  Подосиновского городского поселения Подосиновского района Кировской области (далее – Администрация поселения), в книге регистрации захоронений (захоронений урн с прахом) (далее – Книги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ведутся по формам, утвержденным постановлением Администрации посел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и должны быть пронумерованы, прошнурованы, и скреплены подписью главы Администрации  поселения и   печатью Администрации поселения. Книги являются документами строгой отчетности и относятся к делам с постоянным сроком хран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рядковая нумерация книг начинается с цифры «1» и должна быть непрерывной и единой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га имеет титульный лист, на котором указываются слова «Книга регистрации захоронений», номер книги,  наименование населенного пункта, название кладбищ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ение записи в Книги производится в день захоронения умершего (урны с прахом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и можно заполнять от руки, как чернилами, так и шариковой ручко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ах не должно быть помарок и подчисток. Если при записи допущены неточности, Глава Администрации поселения ставит отметку, содержащую слово «исправленному верить», дату, личную подпис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ниги, законченные делопроизводством, до сдачи их в муниципальный архив, хранятся в Администрации поселения, в условиях, исключающих их порчу или утрат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поселения своим распоряжением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поселения обязана по запросам государственных органов, в соответствии с их   полномочиями, установленными законодательством, представлять сведения, содержащиеся в Книге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олнение граф </w:t>
      </w:r>
      <w:r>
        <w:rPr>
          <w:rFonts w:cs="Times New Roman" w:ascii="Times New Roman" w:hAnsi="Times New Roman"/>
          <w:bCs/>
          <w:sz w:val="28"/>
          <w:szCs w:val="28"/>
        </w:rPr>
        <w:t>книги регистрации захоронений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егистрационный номер захоронения» указывается порядковый  номер записи регистрации захоронения. Порядковая нумерация начинается с цифры «1»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возраст умершего» указывается количество полных лет умершего на день смер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дата захоронения» указывается дата смерти, число, месяц и год захорон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омер свидетельства о смерти из ЗАГСа и дата выдач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каким ЗАГСом выдано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фамилия землекопа» указывается фамилия физического лица, непосредственно производившего предание умершего земле с указанием наименования организации, в которой он работает, ее юридический адрес и контактный телефон. Если захоронение производилось индивидуальным предпринимателем или самостоятельно родственниками умершего, то делается соответствующая запис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Ф.И.О. и адрес ответственного за место захоронения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ранение книг регистрации захорон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хоронений урн с прахом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книг, Администрация поселения своим распоряжением назначает ответственных должностных лиц, которые организуют работу и несут персональную ответственность за сохранность книг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ные книги хранятся в запирающихся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книг регистрации захоронений (захоронений урн с прахом) запрещаетс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енные делопроизводством Книги, хранятся в Администрации поселения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 № 1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итульный лис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  регистрации захоронений (захоронения урн с прахом), надмогильных сооружений и удостоверений о захоронен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наименование уполномоченного органа местного самоуправ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ХОРОНЕНИЙ № ___</w:t>
      </w:r>
    </w:p>
    <w:p>
      <w:pPr>
        <w:pStyle w:val="Style19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ладбищ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                  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«__» __________ 20__ 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кончена «__» ________ 20__ 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: постоянн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09"/>
        <w:gridCol w:w="1702"/>
        <w:gridCol w:w="850"/>
        <w:gridCol w:w="992"/>
        <w:gridCol w:w="851"/>
        <w:gridCol w:w="1134"/>
        <w:gridCol w:w="1276"/>
        <w:gridCol w:w="1275"/>
        <w:gridCol w:w="1985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   </w:t>
              <w:br/>
              <w:t>захоронения</w:t>
            </w:r>
          </w:p>
        </w:tc>
        <w:tc>
          <w:tcPr>
            <w:tcW w:w="17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  </w:t>
              <w:br/>
              <w:t>умершего</w:t>
            </w:r>
          </w:p>
        </w:tc>
        <w:tc>
          <w:tcPr>
            <w:tcW w:w="85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  <w:br/>
              <w:t>умершего</w:t>
            </w:r>
          </w:p>
        </w:tc>
        <w:tc>
          <w:tcPr>
            <w:tcW w:w="9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  </w:t>
              <w:br/>
              <w:t>смерти</w:t>
            </w:r>
          </w:p>
        </w:tc>
        <w:tc>
          <w:tcPr>
            <w:tcW w:w="8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   </w:t>
              <w:br/>
              <w:t xml:space="preserve">захо-  </w:t>
              <w:br/>
              <w:t>ро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        </w:t>
              <w:br/>
              <w:t xml:space="preserve">свидетельства о смерти из  </w:t>
              <w:br/>
              <w:t>ЗАГСа и дата</w:t>
              <w:br/>
              <w:t>выдачи</w:t>
            </w:r>
          </w:p>
        </w:tc>
        <w:tc>
          <w:tcPr>
            <w:tcW w:w="127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ЗАГСом</w:t>
              <w:br/>
              <w:t xml:space="preserve">выдано       </w:t>
              <w:br/>
              <w:t>свидетельство</w:t>
            </w:r>
          </w:p>
        </w:tc>
        <w:tc>
          <w:tcPr>
            <w:tcW w:w="12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  </w:t>
              <w:br/>
              <w:t>землекопа</w:t>
            </w:r>
          </w:p>
        </w:tc>
        <w:tc>
          <w:tcPr>
            <w:tcW w:w="198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   телефон   </w:t>
              <w:br/>
              <w:t>ответстсвенного за</w:t>
              <w:br/>
              <w:t xml:space="preserve">    место      </w:t>
              <w:br/>
              <w:t>захоронени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3 № 12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места захоронения на территории общественного кладбища пгт Подосиновец  Подос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на гр.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both"/>
        <w:outlineLvl w:val="0"/>
        <w:rPr/>
      </w:pPr>
      <w:r>
        <w:rPr>
          <w:b/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родственника или  ответственного за похорон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, что место захоронения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умершег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 со смотрителем кладбища пгт Подосиновец  Подосиновского городского поселения Подосино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51" w:hanging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51" w:hanging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51" w:hanging="851"/>
        <w:jc w:val="both"/>
        <w:outlineLvl w:val="0"/>
        <w:rPr/>
      </w:pPr>
      <w:r>
        <w:rPr>
          <w:sz w:val="28"/>
          <w:szCs w:val="28"/>
        </w:rPr>
        <w:t>«______» ______________ 202__ года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51" w:hanging="851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дата)                                               (подпись смотрителя кладбищ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851" w:hanging="851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48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0" w:top="426" w:footer="1327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SAVEDATE \@"d.M.yyyy\ HH:mm:ss\ AM/PM" </w:instrText>
    </w:r>
    <w:r>
      <w:rPr>
        <w:sz w:val="16"/>
      </w:rPr>
      <w:fldChar w:fldCharType="separate"/>
    </w:r>
    <w:r>
      <w:rPr>
        <w:sz w:val="16"/>
      </w:rPr>
      <w:t>2.11.2023 01:22:00 PM</w:t>
    </w:r>
    <w:r>
      <w:rPr>
        <w:sz w:val="16"/>
      </w:rPr>
      <w:fldChar w:fldCharType="end"/>
    </w:r>
    <w:r>
      <w:rPr>
        <w:sz w:val="16"/>
      </w:rPr>
      <w:t>\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Aacao1cionooiii">
    <w:name w:val="Aacao1 c ionooiii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3:00Z</dcterms:created>
  <dc:creator>User</dc:creator>
  <dc:description/>
  <cp:keywords/>
  <dc:language>en-US</dc:language>
  <cp:lastModifiedBy>1</cp:lastModifiedBy>
  <cp:lastPrinted>2023-11-02T10:35:00Z</cp:lastPrinted>
  <dcterms:modified xsi:type="dcterms:W3CDTF">2023-11-02T13:22:00Z</dcterms:modified>
  <cp:revision>10</cp:revision>
  <dc:subject/>
  <dc:title>АДМИНИСТРАЦИЯ ПОДОСИНОВСКОГО РАЙОНА</dc:title>
</cp:coreProperties>
</file>