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68"/>
        <w:gridCol w:w="2372"/>
        <w:gridCol w:w="2272"/>
      </w:tblGrid>
      <w:tr>
        <w:trPr>
          <w:trHeight w:val="1985" w:hRule="atLeast"/>
        </w:trPr>
        <w:tc>
          <w:tcPr>
            <w:tcW w:w="91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программы проведения проверки готовности к отопительному периоду </w:t>
      </w:r>
      <w:r>
        <w:rPr>
          <w:b/>
          <w:sz w:val="28"/>
          <w:szCs w:val="28"/>
        </w:rPr>
        <w:t>2024-2025 года муниципального образования Подосиновское городское поселение</w:t>
      </w:r>
    </w:p>
    <w:p>
      <w:pPr>
        <w:pStyle w:val="Normal"/>
        <w:shd w:fill="FFFFFF" w:val="clear"/>
        <w:spacing w:lineRule="auto" w:line="276" w:before="326" w:after="0"/>
        <w:ind w:left="82" w:right="82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         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Подосиновского городского поселения 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</w:t>
      </w:r>
      <w:r>
        <w:rPr>
          <w:sz w:val="28"/>
          <w:szCs w:val="28"/>
        </w:rPr>
        <w:t>проведения проверки готовности к отопительному периоду 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огласно приложению 1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комиссию по провер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и утвердить ее состав согласно приложению 2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убликовать </w:t>
      </w:r>
      <w:r>
        <w:rPr>
          <w:color w:val="000000"/>
          <w:spacing w:val="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в сети «Интернет» по адресу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dosino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3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pacing w:val="9"/>
          <w:sz w:val="28"/>
          <w:szCs w:val="28"/>
        </w:rPr>
        <w:t>, а также в Информационном бюллетене органов местного самоуправления Подосиновского городского поселения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_Hlk169773260"/>
      <w:bookmarkEnd w:id="0"/>
      <w:r>
        <w:rPr>
          <w:sz w:val="28"/>
          <w:szCs w:val="28"/>
        </w:rPr>
        <w:t xml:space="preserve">от 05.06.2024 № 58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9773260"/>
      <w:bookmarkStart w:id="2" w:name="_Hlk169773260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                    2024-2025 года на территории Подосиновского городского поселения теплоснабжающих организаций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рамма проведения проверки готовности теплоснабжающих организаций, потребителей тепловой энергии </w:t>
      </w:r>
      <w:r>
        <w:rPr>
          <w:sz w:val="28"/>
          <w:szCs w:val="20"/>
        </w:rPr>
        <w:t>к отопительному периоду   на территории муниципального образования Подосиновское городское поселение (далее-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оверка оценки готовности осуществляется  комиссией </w:t>
      </w:r>
      <w:r>
        <w:rPr>
          <w:sz w:val="28"/>
          <w:szCs w:val="20"/>
        </w:rPr>
        <w:t xml:space="preserve"> по проверке готовности к отопительному периоду теплоснабжающих организаций, потребителей тепловой энергии к отопительному периоду на территории Подоси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речень и сроки проведения проверки готовности объектов теплоснабжающих организаций, потребителей тепловой энергии,  согласно приложений № 1, 2 к дан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2024-2025 гг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ъектам теплоснабжающих организаций, объектам социальной сферы, жилищного фонда – до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предоставляют комиссии результаты по готовности объектов к работе в осенне-зимний период соответствующего </w:t>
      </w:r>
      <w:r>
        <w:rPr>
          <w:sz w:val="28"/>
          <w:szCs w:val="20"/>
        </w:rPr>
        <w:t>отопительного периода на территории Подосиновского городского поселения</w:t>
      </w:r>
      <w:r>
        <w:rPr>
          <w:sz w:val="28"/>
          <w:szCs w:val="28"/>
        </w:rPr>
        <w:t xml:space="preserve"> за 3 (три) рабочих дня до соответствующего срока проверки организации, указанного в приложений № 1, 2 к дан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иказ (распоряжение) руководителя организации,                                                                        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</w:t>
      </w:r>
      <w:r>
        <w:rPr>
          <w:sz w:val="28"/>
          <w:szCs w:val="20"/>
        </w:rPr>
        <w:t xml:space="preserve"> Федеральным законом от 27 июля 2010 г.   № 190 «О теплоснабжении», «Правил оценки готовности к отопительному сезону», утвержденного Приказом Министерства энергетики РФ от 12 марта 2013 года № 103 и настояще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ность систем приема и разгрузки топлива, систем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N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Приложения №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отовности к отопительному периоду (далее - паспорт) составляе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4 к настоящей Программе </w:t>
      </w:r>
      <w:r>
        <w:rPr>
          <w:sz w:val="28"/>
          <w:szCs w:val="28"/>
        </w:rPr>
        <w:t>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но не позднее 15 сентября для потребителей тепловой энергии, не позднее 1 ноября - для тепл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tabs>
          <w:tab w:val="clear" w:pos="708"/>
          <w:tab w:val="left" w:pos="3090" w:leader="none"/>
          <w:tab w:val="left" w:pos="3119" w:leader="none"/>
          <w:tab w:val="center" w:pos="4947" w:leader="none"/>
        </w:tabs>
        <w:autoSpaceDE w:val="false"/>
        <w:ind w:firstLine="540"/>
        <w:rPr/>
      </w:pPr>
      <w:r>
        <w:rPr>
          <w:sz w:val="28"/>
          <w:szCs w:val="28"/>
        </w:rPr>
        <w:tab/>
        <w:tab/>
        <w:t>_______________</w:t>
      </w:r>
    </w:p>
    <w:p>
      <w:pPr>
        <w:pStyle w:val="Style19"/>
        <w:spacing w:lineRule="atLeast" w:line="10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lineRule="atLeast" w:line="100" w:before="0" w:after="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lineRule="atLeast" w:line="100" w:before="0" w:after="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atLeast" w:line="10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теплоснабжающих организаций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2835"/>
        <w:gridCol w:w="1985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, теплосетев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ительные котельные, адрес местораспо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rPr/>
            </w:pPr>
            <w:r>
              <w:rPr/>
              <w:t>пгт Подосиновец, ул. Боров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4 </w:t>
            </w:r>
          </w:p>
          <w:p>
            <w:pPr>
              <w:pStyle w:val="Normal"/>
              <w:rPr/>
            </w:pPr>
            <w:r>
              <w:rPr/>
              <w:t>пгт Подосиновец,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Торго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Рабоч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 – 01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потребителей тепловой энергии, подлежащих проверке</w:t>
      </w:r>
    </w:p>
    <w:p>
      <w:pPr>
        <w:pStyle w:val="Normal"/>
        <w:ind w:left="227" w:hanging="0"/>
        <w:jc w:val="center"/>
        <w:rPr/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55"/>
        <w:gridCol w:w="2976"/>
        <w:gridCol w:w="1559"/>
        <w:gridCol w:w="1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адрес месторас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КУ ДО ДД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гт Подосиновец, МКУК «Подосиновская МБС», МКОУ ДОД ДМШ пгт Подосиновец, МФЦ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ома детского творчества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ест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Подснежник»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 xml:space="preserve">ул. Боровая, д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ветлячок»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рактор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ДЮ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порткомплекса ДЮСШ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Механизаторская,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 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Боровая, д. 6</w:t>
            </w:r>
          </w:p>
          <w:p>
            <w:pPr>
              <w:pStyle w:val="Normal"/>
              <w:rPr/>
            </w:pPr>
            <w:r>
              <w:rPr/>
              <w:t>Здание школы-интерната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Борок</w:t>
            </w:r>
          </w:p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Ще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 ООШ с. 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сновной общеобразовательной школы 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, лечебный корпус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Подосиновский РД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онного Дома культуры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СО «Подосиновский психоневрологический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досиновского психоневрологического  интерната 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ос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 ул. Рабочая, 1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Рабочая, 1а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5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9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17, 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53, пгт Подосиновец</w:t>
            </w:r>
          </w:p>
          <w:p>
            <w:pPr>
              <w:pStyle w:val="Normal"/>
              <w:rPr/>
            </w:pPr>
            <w:r>
              <w:rPr/>
              <w:t>МКД ул. Советская, 12, 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ОО «Теплоэнер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Подосинов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бочая, ул. Боровая, ул. Механиза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 –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/>
      </w:pPr>
      <w:r>
        <w:rPr/>
        <w:t>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6.2024 № 5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рке готовности к отопительному периоду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9"/>
        <w:gridCol w:w="5993"/>
      </w:tblGrid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ОУ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/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/>
              <w:t>ТОЛСТУХИН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215" w:hanging="181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Заместитель главы Администрации Подосиновского городского поселения, заместитель председателя комиссии, секретарь комиссии</w:t>
            </w:r>
          </w:p>
        </w:tc>
      </w:tr>
      <w:tr>
        <w:trPr>
          <w:trHeight w:val="687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8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РЯГИН </w:t>
            </w:r>
          </w:p>
          <w:p>
            <w:pPr>
              <w:pStyle w:val="Normal"/>
              <w:jc w:val="both"/>
              <w:rPr/>
            </w:pPr>
            <w:r>
              <w:rPr/>
              <w:t>Иван 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И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Е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РО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Б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Б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онстанти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ООО «Теплоэнерг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аварийнодиспетчерской группы пгт Демьяново ООО «Газэнергосеть Киров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по вопросам жизнеобеспеч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Систем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досиновской поселков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Федеральной службы по экологическому, технологическому и атомному надзору (Ростехнадзор) Западно-Уральского Управления 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3:00Z</dcterms:created>
  <dc:creator>Вася</dc:creator>
  <dc:description/>
  <cp:keywords/>
  <dc:language>en-US</dc:language>
  <cp:lastModifiedBy>Urist</cp:lastModifiedBy>
  <cp:lastPrinted>2022-07-12T08:58:00Z</cp:lastPrinted>
  <dcterms:modified xsi:type="dcterms:W3CDTF">2024-06-20T07:57:00Z</dcterms:modified>
  <cp:revision>12</cp:revision>
  <dc:subject/>
  <dc:title>АДМИНИСТРАЦИЯ</dc:title>
</cp:coreProperties>
</file>