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092"/>
      </w:tblGrid>
      <w:tr>
        <w:trPr>
          <w:trHeight w:val="1883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АДМИНИСТРАЦ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ОСИНОВСКОГО ГОРОДСКОГО ПОСЕЛЕНИЯ 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ОСИНОВСКОГО РАЙОНА </w:t>
            </w:r>
            <w:r>
              <w:rPr>
                <w:b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5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</w:tr>
      <w:tr>
        <w:trPr/>
        <w:tc>
          <w:tcPr>
            <w:tcW w:w="91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Подосиновец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Hlk180401292"/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Подосиновского городского поселения </w:t>
      </w:r>
    </w:p>
    <w:p>
      <w:pPr>
        <w:pStyle w:val="Normal"/>
        <w:jc w:val="center"/>
        <w:rPr/>
      </w:pPr>
      <w:bookmarkStart w:id="1" w:name="_Hlk180401292"/>
      <w:r>
        <w:rPr>
          <w:b/>
          <w:szCs w:val="28"/>
        </w:rPr>
        <w:t xml:space="preserve">от 11.01.2021 № 01 </w:t>
      </w:r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 xml:space="preserve">В целях обеспечения охраны окружающей среды и здоровья человека на    территории Подосиновского городского поселения Подосиновского района Кировской области, в соответствии с Федеральным законом от 06.03.2003 №131-ФЗ «Об общих принципах организации местного самоуправления в Российской Федерации»,  </w:t>
      </w:r>
      <w:r>
        <w:rPr>
          <w:color w:val="000000"/>
          <w:szCs w:val="28"/>
        </w:rPr>
        <w:t xml:space="preserve">пунктом 4 статьи 13.4 Федерального закона от 24.06.1998  № 89-ФЗ «Об отходах производства и потребления» </w:t>
      </w:r>
      <w:r>
        <w:rPr>
          <w:szCs w:val="28"/>
        </w:rPr>
        <w:t>Администрация Подосиновского городского поселения   ПОСТАНОВЛЯЕТ: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rFonts w:eastAsia="Times New Roman" w:cs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Внести изменения в постановление Администрации Подосиновского городского поселения от 11.01.2021 № 01 «Об утверждении реестра мест размещения контейнерных площадок для временного хранения и сбора твердых коммунальных отходов на территории  </w:t>
      </w:r>
      <w:r>
        <w:rPr>
          <w:szCs w:val="28"/>
        </w:rPr>
        <w:t>Подосиновского городского поселения Подосиновского района Кировской области»,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 изложив реестр мест размещения контейнерных площадок для временного хранения и сбора твердых коммунальных отходов на территории </w:t>
      </w:r>
      <w:r>
        <w:rPr>
          <w:szCs w:val="28"/>
        </w:rPr>
        <w:t>Подосиновского городского поселения Подосиновского района Кировской области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 в новой редакции</w:t>
      </w:r>
      <w:r>
        <w:rPr>
          <w:szCs w:val="28"/>
        </w:rPr>
        <w:t xml:space="preserve"> </w:t>
      </w:r>
      <w:r>
        <w:rPr>
          <w:rFonts w:eastAsia="Lucida Sans Unicode" w:cs="Tahoma"/>
          <w:color w:val="000000"/>
          <w:szCs w:val="28"/>
          <w:lang w:eastAsia="en-US" w:bidi="en-US"/>
        </w:rPr>
        <w:t>согласно Приложению к настоящему постановлению.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2. </w:t>
        <w:tab/>
        <w:t>П</w:t>
      </w:r>
      <w:r>
        <w:rPr>
          <w:szCs w:val="28"/>
        </w:rPr>
        <w:t>остановление Администрации Подосиновского городского поселения от 21.10.2024 № 111 «О внесении изменений в постановление Администрации Подосиновского городского поселения от 11.01.2021 № 01» признать утратившим силу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szCs w:val="28"/>
        </w:rPr>
        <w:t xml:space="preserve">3. </w:t>
        <w:tab/>
        <w:t>Опубликовать настоящее постановление в Информационном бюллетене органов местного самоуправления Подосиновского городского поселения Подосиновского района Кировской области</w:t>
      </w:r>
      <w:r>
        <w:rPr/>
        <w:t xml:space="preserve"> и разместить </w:t>
      </w:r>
      <w:r>
        <w:rPr>
          <w:szCs w:val="28"/>
        </w:rPr>
        <w:t>на официальном сайте Администрации Подосиновского городского поселения Подосиновского района Кировской области https://podosinovskoe-r43.gosweb.gosuslugi.ru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4.</w:t>
        <w:tab/>
        <w:t xml:space="preserve">Настоящее постановление вступает в силу с момента его подписания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Подосиновского городского поселения    М.В. Крутоумова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991" w:gutter="0" w:header="0" w:top="993" w:footer="0" w:bottom="425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синовского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_Hlk184291080"/>
      <w:r>
        <w:rPr>
          <w:rFonts w:cs="Times New Roman" w:ascii="Times New Roman" w:hAnsi="Times New Roman"/>
          <w:sz w:val="28"/>
          <w:szCs w:val="28"/>
        </w:rPr>
        <w:t>от 05.12.2024 №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137</w:t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color w:val="000000"/>
          <w:szCs w:val="28"/>
          <w:lang w:eastAsia="en-US" w:bidi="en-US"/>
        </w:rPr>
        <w:t xml:space="preserve">Реестр </w:t>
      </w:r>
      <w:r>
        <w:rPr>
          <w:rFonts w:eastAsia="Lucida Sans Unicode" w:cs="Tahoma"/>
          <w:color w:val="000000"/>
          <w:szCs w:val="28"/>
          <w:lang w:eastAsia="en-US" w:bidi="en-US"/>
        </w:rPr>
        <w:t>мест размещения контейнерных площадок для временного хранения и сбора твердых коммунальных отх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rFonts w:eastAsia="Times New Roman" w:cs="Times New Roman"/>
          <w:color w:val="000000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Cs w:val="28"/>
          <w:lang w:eastAsia="en-US" w:bidi="en-US"/>
        </w:rPr>
        <w:t>на территории Подосиновского городского поселения Подосиновского района Киров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83"/>
        <w:gridCol w:w="1134"/>
        <w:gridCol w:w="992"/>
        <w:gridCol w:w="992"/>
        <w:gridCol w:w="992"/>
        <w:gridCol w:w="1276"/>
        <w:gridCol w:w="1276"/>
        <w:gridCol w:w="1134"/>
        <w:gridCol w:w="3468"/>
        <w:gridCol w:w="2202"/>
      </w:tblGrid>
      <w:tr>
        <w:trPr>
          <w:trHeight w:val="3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анные о нахождении мест размещения контейнерных площадок для накопления и сбора  ТК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анные о собственниках мест (площадок) накопления (для юр. лиц -  полное наименование и номер ЕГРЮЛ, фактический адрес , для ИП – ФИО, ОГРН, адрес регистрации по месту  жительства, для физ.лиц. – Ф.И.О., серия, номер и дата выдачи паспорта, адрес регистрации по месту жительства, контактные данные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источниках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разования ТКО</w:t>
            </w:r>
          </w:p>
        </w:tc>
      </w:tr>
      <w:tr>
        <w:trPr>
          <w:trHeight w:val="5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чек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рытие (грунт, бетон, асфаль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ощадь, кв. мет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контейнеров, с указанием объема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Ши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ные,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анируемые к размещению,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нтейнера, м3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66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78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фонд ул. Дорожная, ул. Советская, ул. Южн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</w:t>
            </w:r>
            <w:r>
              <w:rPr>
                <w:sz w:val="16"/>
                <w:szCs w:val="16"/>
              </w:rPr>
              <w:t>Советская,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4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1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Победы, пер. Дорожный, ул. Советская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806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1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фонд ул. Лугов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пер. Калинина</w:t>
            </w:r>
          </w:p>
        </w:tc>
      </w:tr>
      <w:tr>
        <w:trPr>
          <w:trHeight w:val="9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пер. Советский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71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6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пер. Советский,</w:t>
            </w:r>
            <w:r>
              <w:rPr>
                <w:sz w:val="16"/>
                <w:szCs w:val="16"/>
              </w:rPr>
              <w:t xml:space="preserve"> МКУК «Подосиновский краеведческий  музей»</w:t>
            </w:r>
          </w:p>
        </w:tc>
      </w:tr>
      <w:tr>
        <w:trPr>
          <w:trHeight w:val="11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Юбилейная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9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, ул. Заречная, ул. Юбилейная, ул. Заводская, ул. Мира, ул. Первомайская, ул. Солнечная,             ул. Захаров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Полярная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1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9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Полярная, ул. Механизаторск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еверная, пер. Полярный, ул. Базов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П Агалаков С.А.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ров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8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ой фонд ул. Тракторная, ул. Боровая, ул. Рабочая, ул. Механизаторская 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Кол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4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7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Колхозная, пер. Тракторный, ул. Новая, ул. Свободы, ул. Льнозавод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Льнозаводская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4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8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Льнозаводская, ул. Труда, ул. Кооперативная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тригинск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90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Стригинская, пер. Стригинский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ер. Мелиораторов,                    ул. Олимпийская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4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, ул. Советская, 12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3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4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, 17</w:t>
            </w:r>
          </w:p>
        </w:tc>
      </w:tr>
      <w:tr>
        <w:trPr>
          <w:trHeight w:val="10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1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4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, пер. Тракторный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Школьна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74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ой фонд ул. Школьная, ул. Советская, пер. Больничный, ул. Набережна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О «Сбербанк», УФССП по Кировской области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75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2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фонд ул. Свободы, ул. Свободы 55,57,59              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естова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77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6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фонд ул. Тестов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Зеленая, ул. Север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мирнова Г.А.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пгт. Подосиновец ул. ул. Полярн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2750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7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фонд ул. Дружбы, ул. Полевая, ул. Садовая,  ул. Полярная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пгт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 Труда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6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8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Труда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 Пролетарск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384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5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Пролетарская, пер Дружбы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Подгорная</w:t>
            </w:r>
          </w:p>
        </w:tc>
      </w:tr>
      <w:tr>
        <w:trPr>
          <w:trHeight w:val="10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пер. Калинина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7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7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пер Калинина, ул. Калинина</w:t>
            </w:r>
          </w:p>
        </w:tc>
      </w:tr>
      <w:tr>
        <w:trPr>
          <w:trHeight w:val="9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Калинина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0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7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Калинин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Наг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8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2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Нагорная, ул. Льнозавод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Льнозаводская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9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3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Льнозавод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Льнозаводская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  <w:sz w:val="18"/>
                <w:szCs w:val="18"/>
                <w:shd w:fill="FFFFFF" w:val="clear"/>
              </w:rPr>
            </w:pPr>
            <w:r>
              <w:rPr>
                <w:iCs/>
                <w:color w:val="333333"/>
                <w:sz w:val="18"/>
                <w:szCs w:val="18"/>
                <w:shd w:fill="FFFFFF" w:val="clear"/>
              </w:rPr>
              <w:t xml:space="preserve">60.2899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333333"/>
                <w:sz w:val="18"/>
                <w:szCs w:val="18"/>
                <w:shd w:fill="FFFFFF" w:val="clear"/>
              </w:rPr>
              <w:t xml:space="preserve">47.063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Льнозаводская</w:t>
            </w:r>
          </w:p>
        </w:tc>
      </w:tr>
      <w:tr>
        <w:trPr>
          <w:trHeight w:val="10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Мелиораторов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9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3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Мелиораторов,пер. Мелиораторов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. Стригинский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, ул. Советская, д.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2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пгт. Подосиновец, ул. Набережна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78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55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фонд ул. Ветеринарная, ул. Советская, ул. Набережная</w:t>
            </w:r>
          </w:p>
        </w:tc>
      </w:tr>
      <w:tr>
        <w:trPr>
          <w:trHeight w:val="8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пгт. Подосиновец, ул. Набережн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. 6 (Причальная сос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0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4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фонд ул. Ветеринарная, ул. Советская, ул. Набережная</w:t>
            </w:r>
          </w:p>
        </w:tc>
      </w:tr>
      <w:tr>
        <w:trPr>
          <w:trHeight w:val="8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, ул. Советская (кладб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7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4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енная территория</w:t>
            </w:r>
          </w:p>
        </w:tc>
      </w:tr>
      <w:tr>
        <w:trPr>
          <w:trHeight w:val="8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дгор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2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6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Молодежная, ул. Подгорная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д.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8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, ул. Энергетиков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д.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8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5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, ул. Первомайская, ул. Мира, ул. Песчаная, ул. Речная,  ул. Строительная, ул. Крестьянская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60.273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47.06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фонд ул. Набережная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8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2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фонд ул. Полярная, ул. Спортивная, ул. Полевая, ул. Октябрьская, ул. Ясная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 с. Ще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18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435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с. Щеткин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     с. Ще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2182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434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фонд с. Щеткин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Ще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18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423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д. Щеткин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 с. Октябрь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Центральн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9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61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с. Октябрь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 с. Октябр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Юбилей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9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60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с. Октябрь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с. Тро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67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748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с. Троица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Бо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98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855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д. Борок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    д. Борок, ул. Бор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21835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210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4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фонд д. Борок</w:t>
            </w:r>
          </w:p>
        </w:tc>
      </w:tr>
      <w:tr>
        <w:trPr>
          <w:trHeight w:val="11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В. Чуприя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9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7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фонд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В.Чуприянов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В. Чуприяново (Пля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7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7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фонд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В.Чуприянов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Пож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98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7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д. Пожар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Ус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2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5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45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д. Устье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оровая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8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3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ГОБУ СШ пгт Подосиновец (школа),  ООО Рубин-Сервис (столовая)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3" w:name="_Hlk184290009"/>
            <w:bookmarkEnd w:id="3"/>
            <w:r>
              <w:rPr>
                <w:sz w:val="16"/>
                <w:szCs w:val="16"/>
              </w:rPr>
              <w:t>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д.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4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О МРСК Центра и Приволжь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ГРН 1075260020043, Адрес: ул. Спасская, 51,г. Киров, Кировская область,6100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АО МРСК Центра и Приволжья Филиал Кировэнерго ПО Северные электрические сети Подосиновский РЭС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Подосиновский районный с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2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осиновский районный су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осиновский районный суд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Тракторн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1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0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КДОУ д/с Светлячок       ОГРН 1024300863289                  Адрес: ул. Тракторная,6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У д/с Светлячок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Подосинов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адовая, 4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9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еверное потребительское общество                             ОГРН 1034300501256</w:t>
              <w:br/>
              <w:t>Адрес: ул. Свободы,50, пгт Подосиновец, Подосиновский р-н, Кировская обл.,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еверное потребительское обществ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.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гт Подосиновец, Больничный городок, д.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УП «Аптечный склад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301305665, ИНН 4347029500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й адрес: ул. Березниковская,24, г.Кир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УП «Аптечный склад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753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9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П Горинов Алексей Николаеви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044345111007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оринов А.Н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вободы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761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0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тепанов Сергей Павлови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094316180000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тепанов С.П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,4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9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Кузнецов Александр Владимирови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10353826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Вологодская обл., г. Великий Устюг, ул. Пионерская, д. 21, кв.6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узнецов А.В.</w:t>
            </w:r>
          </w:p>
        </w:tc>
      </w:tr>
      <w:tr>
        <w:trPr>
          <w:trHeight w:val="10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рговая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7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Уханов Александр Борис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154350000067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Кировская обл., пгт Подосиновец,                 ул. Садовая, д. 17, кв. 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Уханов А.Б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3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0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ГБУ СО «Подосиновский психоневрологический интернат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3430050027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 ул. Советская,14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ГБУ СО «Подосиновский дом- интерна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оров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82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П Горинов Алексей Никола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044345111007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оринов А.Н.</w:t>
            </w:r>
          </w:p>
        </w:tc>
      </w:tr>
      <w:tr>
        <w:trPr>
          <w:trHeight w:val="8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Боров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7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47.063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У д/с Подснежник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30086326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рес: ул. Боровая,1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У д/с Подснежник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Дорожн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6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8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Долгополова Светлана Николаев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1243452560009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Долгополова С.Н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Набережн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5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ахарова Светлана Евгеньев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0643161430001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Чебыкин Сергей Николаеви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0443160830008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ахарова С.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Чебыкин С.Н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Рабоч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8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ковин Михаил Васильеви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204350000332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ковин М.В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пгт Подосиновец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ьнозавод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6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0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Логиновский Николай Александрови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ГРНИП </w:t>
            </w:r>
            <w:r>
              <w:rPr>
                <w:color w:val="0C0E31"/>
                <w:sz w:val="16"/>
                <w:szCs w:val="16"/>
                <w:shd w:fill="F1F2F3" w:val="clear"/>
              </w:rPr>
              <w:t>30443161320008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Логиновский Н.А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Пож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301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5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Лузская нефтебаз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300860760, Кировская обл., г. Луза, ул. Пролетарская, д. 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Лузская нефтебаз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Борок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Центральная д. 3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айкова Е.Э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044316075000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айкова Е.Э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осиновский р-н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 д.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района Киров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рес: ул. Советская, д. 77, пгт Подосиновец, Подосиновский р-н, Кировская область, 6139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3430050175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района Кировской области (офисные помещени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Борок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Центральная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2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188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аречная,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вободы,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9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Щеткин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1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19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434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ировская область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Подосиновец,ул.Льнозаводская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не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911, Кировская область Подосиновск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,пгт.Демьяново, ул.Энергетиков дом 7 кв.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ИП 30443161810008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не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4" w:name="_Hlk184289982"/>
            <w:bookmarkEnd w:id="4"/>
            <w:r>
              <w:rPr>
                <w:sz w:val="16"/>
                <w:szCs w:val="16"/>
              </w:rPr>
              <w:t>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, пгт Подосиновец, ул. Советская, д.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1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6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О «АТХ»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Оричевский район, пгт Оричи, ул. Южная, д. 5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3431450277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О «АТХ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, пгт Подосиновец, ул. Советская, д.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Подосиновский хлебокомбинат»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 Советская, д. 7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30086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ОО «Подосиновский хлебокомбинат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     д. В. Чуприя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0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Пак Леонид Эдуард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рес: 140055, Московская обл., г. Котельники, ул. Кузьминская, д. 15, кв. 21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ГРНИП 31750270000592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итория промышленной площадки деревообрабатывающего цеха, пункта приема и переработки древесины № 114 по адресу: 613930,Кировская область, Подосиновский район,, д. Верхнее Чуприянов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, пгт Подосиновец, ул. Садовая, д. 2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5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Шемякин В.К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 613930,Кировская область, Подосиновский район, пгт.     Подосиновец, ул. Свободы, д. 1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: 3044316169001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Шемякин В.К. Деятельность профессионального образовательного учреждения. Деятельность пункта технического осмотра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пгт Подосиновец, ул. Юбилейная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«Коммунэнерго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45 г. Киров пр. Солнечный, 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: 102430131628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«Коммунэнерго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Cs w:val="28"/>
        </w:rPr>
      </w:pPr>
      <w:r>
        <w:rPr>
          <w:szCs w:val="28"/>
        </w:rPr>
        <w:t xml:space="preserve">                                               </w:t>
      </w:r>
    </w:p>
    <w:sectPr>
      <w:type w:val="nextPage"/>
      <w:pgSz w:orient="landscape" w:w="16838" w:h="11906"/>
      <w:pgMar w:left="425" w:right="567" w:gutter="0" w:header="0" w:top="1134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sonormal">
    <w:name w:val="msonormal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04:00Z</dcterms:created>
  <dc:creator>User</dc:creator>
  <dc:description/>
  <cp:keywords/>
  <dc:language>en-US</dc:language>
  <cp:lastModifiedBy>Secretary</cp:lastModifiedBy>
  <cp:lastPrinted>2024-12-09T15:31:00Z</cp:lastPrinted>
  <dcterms:modified xsi:type="dcterms:W3CDTF">2024-12-09T12:32:00Z</dcterms:modified>
  <cp:revision>79</cp:revision>
  <dc:subject/>
  <dc:title>ГЛАВА ПОДОСИНОВСКОГО РАЙОНА</dc:title>
</cp:coreProperties>
</file>