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подготовке проекта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о статьями 31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заключением Комиссии по землепользованию и застройке Подосиновского городского поселения от 07.05.2024 (далее – заключение) Администрация Подосиновского городского поселения ПОСТАНОВЛЯЕТ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ть проект изменений в Правила землепользования и застройки муниципального образования Подосиновское городское поселение Подосиновского района Кировской области, утвержденные постановлением Администрации Подосиновского городского поселения от 07.10.2021 № 74, в соответствии с заключением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inovsko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одосиновского городского поселения от 07.05.2024 № 51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ЗЕМЛЕПОЛЬЗОВАНИЮ И ЗАСТРОЙКЕ ПОДО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07 мая 2024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По итогам проведенного заседания комиссии по землепользованию и застройке Подосиновского городского поселения (далее – Комиссия) от 07.05.2024 с учетом протокола комиссией принято решение рекомендовать главе Администрации Подосиновского городского поселения разработать проект о внесении изменений в </w:t>
      </w:r>
      <w:hyperlink r:id="rId2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землепользования и застройки муниципального образования Подосиновское городское поселение Подосиновского района Кировской области (далее – Правила) с организацией процедуры общественных обсуждений по предложению Администрации Подосиновского городского поселения: дополнить перечень основных видов разрешенного использования земельных участков и объектов капительного строительства территориальной зоны П-1 – зона размещения производственных объектов IV - V классов опасности видом разрешенного использования – приюты для животных (код 3.10.2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31E8F9EDA5717E26EFD7056A6F294BA82BFD52C5EBB18042E86F85BD2C286404ED1D4FEF4DF2C2799AD6B8X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9:00Z</dcterms:created>
  <dc:creator>User</dc:creator>
  <dc:description/>
  <cp:keywords/>
  <dc:language>en-US</dc:language>
  <cp:lastModifiedBy>Olga</cp:lastModifiedBy>
  <cp:lastPrinted>2023-08-24T14:40:00Z</cp:lastPrinted>
  <dcterms:modified xsi:type="dcterms:W3CDTF">2024-05-16T06:45:00Z</dcterms:modified>
  <cp:revision>30</cp:revision>
  <dc:subject/>
  <dc:title>ГЛАВА АДМИНИСТРАЦИИ ОРИЧЕВСКОГО РАЙОНА КИРОВСКОЙ ОБЛАСТИ</dc:title>
</cp:coreProperties>
</file>