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ОСИНОВСКОГО ГОРОДСКОГО ПОСЕЛЕНИЯ ПОДОСИН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ету об исполнении бюджета Подосиновского город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2  статьи 16 Устава муниципального образования Подосиновское городское поселение Подосиноского района Кировской области,  Положением о публичных слушаниях в  поселении, утвержденным решением Подосиновской поселковой Думы  Подосиновского района Кировской области от 08.11.2005 № 1/6 (с изменениями, утвержденными решением Подосиновской поселковой Думы от 27.05.2016   № 54/135)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публичные слушания по отчету об исполнении бюджета Подосиновского городского поселения за 2023 год на 26 апреля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 проведения публичных слушаний – кабинет главы Администрации Подосиновского городского посел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ремя проведения публичных слушаний – 16.00 часов.</w:t>
      </w:r>
    </w:p>
    <w:p>
      <w:pPr>
        <w:pStyle w:val="TextBody"/>
        <w:spacing w:lineRule="auto" w:line="360"/>
        <w:ind w:right="103" w:firstLine="708"/>
        <w:rPr/>
      </w:pPr>
      <w:r>
        <w:rPr/>
        <w:t>2.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TextBody"/>
        <w:spacing w:lineRule="auto" w:line="360"/>
        <w:ind w:right="103" w:firstLine="708"/>
        <w:rPr>
          <w:szCs w:val="28"/>
          <w:lang w:eastAsia="ar-SA"/>
        </w:rPr>
      </w:pPr>
      <w:r>
        <w:rPr>
          <w:szCs w:val="28"/>
        </w:rPr>
        <w:t xml:space="preserve">3. </w:t>
      </w:r>
      <w:r>
        <w:rPr/>
        <w:t xml:space="preserve">Опубликовать проект решения Подосиновской поселковой Думы «Об исполнении бюджета Подосиновского городского поселения за 2023 год» 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</w:t>
      </w:r>
      <w:r>
        <w:rPr>
          <w:szCs w:val="28"/>
          <w:lang w:eastAsia="ar-SA"/>
        </w:rPr>
        <w:t xml:space="preserve"> Администрации Подосиновского городского поселения Подосиновского района Кировской области  </w:t>
      </w:r>
      <w:r>
        <w:rPr>
          <w:bCs/>
          <w:szCs w:val="28"/>
          <w:shd w:fill="FFFFFF" w:val="clear"/>
        </w:rPr>
        <w:t>https://podosinovskoe-r43.gosweb.gosuslugi.ru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9:00Z</dcterms:created>
  <dc:creator>ОЛЬГА</dc:creator>
  <dc:description/>
  <cp:keywords/>
  <dc:language>en-US</dc:language>
  <cp:lastModifiedBy>1</cp:lastModifiedBy>
  <cp:lastPrinted>2024-04-09T09:28:00Z</cp:lastPrinted>
  <dcterms:modified xsi:type="dcterms:W3CDTF">2024-04-09T06:49:00Z</dcterms:modified>
  <cp:revision>7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