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 Подосиновского городского поселения от 20.04.2016 № 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эффективности, качества, доступности муниципальных услуг и своевременного их предоставления Администрация Подосиновского город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досиновского городского поселения Подосиновского района Кировской области от 20.04.2016 № 28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Подосиновское городское поселение»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  Пункт 2.4 раздела 2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Подосиновское городское поселение» изложить в новой редакции: 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Срок предоставления муниципальной услуги не более 5 рабочих дней со дня поступления в Администрацию Подосиновского городского поселения заявле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Администрации Подосиновского городского поселения от 04.02.2021 № 08 «О внесении изменения в постановление Администрации Подосиновского городского поселения от 20.04.2016 № 28» признать утратившим сил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  <w:tab/>
        <w:t xml:space="preserve"> М.В. Крутоумова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0:00Z</dcterms:created>
  <dc:creator>ОЛЬГА</dc:creator>
  <dc:description/>
  <cp:keywords/>
  <dc:language>en-US</dc:language>
  <cp:lastModifiedBy>Olga</cp:lastModifiedBy>
  <cp:lastPrinted>2024-09-10T13:52:00Z</cp:lastPrinted>
  <dcterms:modified xsi:type="dcterms:W3CDTF">2024-09-11T05:07:00Z</dcterms:modified>
  <cp:revision>4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