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11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/>
        <w:tc>
          <w:tcPr>
            <w:tcW w:w="6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39 Градостроительного кодекса Российской Федерации, пунктом 2.2 главы 2 части 1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заключения комиссии по землепользованию и застройке Подосиновского городского поселения Подосиновского района Кировской области о результатах общественных обсуждений по вопросу предоставления разрешения на условно разрешенный вид использования земельного участка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 Предоставить разрешение на условно разрешенный вид использования «коммунальное обслуживание», предусмотренный градостроительными регламентами территориальной зоны ОД – общественно-деловая зона, земельному участку с кадастровым номером 43:27:030128:443, расположенному по адресу: Российская Федерация, Кировская область, Подосиновский муниципальный район, Подосиновское городское поселение, пгт Подосиновец, ул. Набережн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odosinovskoe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43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досиновского городского поселения</w:t>
        <w:tab/>
        <w:t xml:space="preserve"> М.В. Крутоу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4:00Z</dcterms:created>
  <dc:creator>ОЛЬГА</dc:creator>
  <dc:description/>
  <cp:keywords/>
  <dc:language>en-US</dc:language>
  <cp:lastModifiedBy>Olga</cp:lastModifiedBy>
  <cp:lastPrinted>2023-08-22T09:06:00Z</cp:lastPrinted>
  <dcterms:modified xsi:type="dcterms:W3CDTF">2025-04-11T12:42:00Z</dcterms:modified>
  <cp:revision>10</cp:revision>
  <dc:subject/>
  <dc:title>АДМИНИСТРАЦИЯ</dc:title>
</cp:coreProperties>
</file>