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СКОГО ГОРОДСКОГО ПОСЕЛЕНИЯ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12.03.2024   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№ 20    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, предназначенных для выгула домашних животных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осиновское городское посел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8 и п. 3 ч. 5 ст. 13 Федерального закона Российской Федерации от 27.12.2018 № 498-ФЗ «Об ответственном обращении с животными  </w:t>
        <w:br/>
        <w:t>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син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20"/>
        <w:numPr>
          <w:ilvl w:val="0"/>
          <w:numId w:val="1"/>
        </w:numPr>
        <w:suppressAutoHyphens w:val="true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места для выгула домашних живот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осиновское город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осиновского района Кировской области согласно приложению.</w:t>
      </w:r>
    </w:p>
    <w:p>
      <w:pPr>
        <w:pStyle w:val="Style20"/>
        <w:numPr>
          <w:ilvl w:val="0"/>
          <w:numId w:val="1"/>
        </w:numPr>
        <w:suppressAutoHyphens w:val="true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и выгуле домашних животных следующие требовани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обеспечивать уборку продуктов жизнедеятельности животного в местах </w:t>
        <w:br/>
        <w:t>и на территориях общего пользова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не допускать выгул животного вне мест, не вошедших в пункт 1 настоящего постановления, для выгула животных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претить выгул с домашними животными на детских спортивных площадках; на территории парков, скверов, местах массового отдыха; </w:t>
        <w:br/>
        <w:t>на территориях детских, образовательных и лечебных учреждений; на территориях, прилегающих к объектам культуры и искусства; на площадях, бульварах;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настоящего пункта не распространяется на собак – поводырей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Допускать выгул домашних животных только под присмотром </w:t>
        <w:br/>
        <w:t>их владельцев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Осуществлять выгул домашних животных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 и разместить на официальном сайте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 Настоящее постановление вступает в силу после его официального опубликования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осиновского городского поселения  М.В. Крутоумова 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240" w:before="0" w:after="0"/>
        <w:ind w:left="50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pBdr/>
        <w:suppressAutoHyphens w:val="true"/>
        <w:autoSpaceDE w:val="false"/>
        <w:spacing w:lineRule="auto" w:line="240" w:before="0" w:after="0"/>
        <w:ind w:left="50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досиновского городского поселения</w:t>
      </w:r>
    </w:p>
    <w:p>
      <w:pPr>
        <w:pStyle w:val="Normal"/>
        <w:widowControl w:val="false"/>
        <w:pBdr/>
        <w:suppressAutoHyphens w:val="true"/>
        <w:autoSpaceDE w:val="false"/>
        <w:spacing w:lineRule="auto" w:line="240" w:before="0" w:after="0"/>
        <w:ind w:left="50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12.03.2024    № 20</w:t>
      </w:r>
    </w:p>
    <w:p>
      <w:pPr>
        <w:pStyle w:val="Normal"/>
        <w:widowControl w:val="false"/>
        <w:pBdr/>
        <w:suppressAutoHyphens w:val="true"/>
        <w:autoSpaceDE w:val="false"/>
        <w:spacing w:lineRule="auto" w:line="240" w:before="0" w:after="0"/>
        <w:ind w:left="50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, предназначенные для выгула домашних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досиновское город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е Подосино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, предназначенное для выгула домашних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астровый квартал 43:27:0301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текст 3 Знак1"/>
    <w:qFormat/>
    <w:rPr>
      <w:rFonts w:cs="Times New Roman"/>
      <w:sz w:val="16"/>
      <w:szCs w:val="16"/>
      <w:lang w:eastAsia="zh-CN"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pBdr/>
      <w:shd w:fill="FFFFFF" w:val="clear"/>
      <w:spacing w:lineRule="atLeast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widowControl w:val="false"/>
      <w:pBdr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9:00Z</dcterms:created>
  <dc:creator>Urist</dc:creator>
  <dc:description/>
  <cp:keywords/>
  <dc:language>en-US</dc:language>
  <cp:lastModifiedBy>Secretary</cp:lastModifiedBy>
  <cp:lastPrinted>2024-03-13T13:11:00Z</cp:lastPrinted>
  <dcterms:modified xsi:type="dcterms:W3CDTF">2024-03-13T10:12:00Z</dcterms:modified>
  <cp:revision>4</cp:revision>
  <dc:subject/>
  <dc:title/>
</cp:coreProperties>
</file>