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092"/>
      </w:tblGrid>
      <w:tr>
        <w:trPr>
          <w:trHeight w:val="1883" w:hRule="atLeast"/>
        </w:trPr>
        <w:tc>
          <w:tcPr>
            <w:tcW w:w="918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АДМИНИСТРАЦИЯ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-730250</wp:posOffset>
                      </wp:positionV>
                      <wp:extent cx="2400300" cy="603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7.5pt;mso-wrap-distance-left:9.05pt;mso-wrap-distance-right:9.05pt;mso-wrap-distance-top:0pt;mso-wrap-distance-bottom:0pt;margin-top:-57.5pt;mso-position-vertical-relative:text;margin-left:29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ДОСИНОВСКОГО РАЙОНА </w:t>
            </w:r>
            <w:r>
              <w:rPr>
                <w:b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2.08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</w:tr>
      <w:tr>
        <w:trPr/>
        <w:tc>
          <w:tcPr>
            <w:tcW w:w="918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гт Подосиновец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Подосиновского город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11.01.2021 № 01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Cs w:val="28"/>
          <w:lang w:eastAsia="en-US" w:bidi="en-US"/>
        </w:rPr>
        <w:t xml:space="preserve">В целях обеспечения охраны окружающей среды и здоровья человека на    территории Подосиновского городского поселения Подосиновского района Кировской области, в соответствии с Федеральным законом от 06.03.2003 №131-ФЗ «Об общих принципах организации местного самоуправления в Российской Федерации»,  </w:t>
      </w:r>
      <w:r>
        <w:rPr>
          <w:color w:val="000000"/>
          <w:szCs w:val="28"/>
        </w:rPr>
        <w:t xml:space="preserve">пунктом 4 статьи 13.4 Федерального закона от 24.06.1998  № 89-ФЗ «Об отходах производства и потребления» </w:t>
      </w:r>
      <w:r>
        <w:rPr>
          <w:szCs w:val="28"/>
        </w:rPr>
        <w:t>Администрация Подосиновского городского поселения   ПОСТАНОВЛЯЕТ: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spacing w:lineRule="auto" w:line="360"/>
        <w:ind w:left="0" w:firstLine="709"/>
        <w:jc w:val="both"/>
        <w:rPr>
          <w:szCs w:val="28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Внести изменения в постановление Администрации Подосиновского городского поселения от 11.01.2021 № 01 «Об утверждении реестра мест размещения контейнерных площадок для временного хранения и сбора твердых коммунальных отходов на территории  </w:t>
      </w:r>
      <w:r>
        <w:rPr>
          <w:szCs w:val="28"/>
        </w:rPr>
        <w:t>Подосиновского городского поселения Подосиновского района Кировской области»,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изложив реестр мест размещения контейнерных площадок для временного хранения и сбора твердых коммунальных отходов на территории </w:t>
      </w:r>
      <w:r>
        <w:rPr>
          <w:szCs w:val="28"/>
        </w:rPr>
        <w:t>Подосиновского городского поселения Подосиновского района Кировской области</w:t>
      </w:r>
      <w:r>
        <w:rPr>
          <w:rFonts w:eastAsia="Lucida Sans Unicode" w:cs="Tahoma"/>
          <w:color w:val="000000"/>
          <w:szCs w:val="28"/>
          <w:lang w:eastAsia="en-US" w:bidi="en-US"/>
        </w:rPr>
        <w:t xml:space="preserve"> в новой редакции</w:t>
      </w:r>
      <w:r>
        <w:rPr>
          <w:szCs w:val="28"/>
        </w:rPr>
        <w:t xml:space="preserve">  </w:t>
      </w:r>
      <w:r>
        <w:rPr>
          <w:rFonts w:eastAsia="Lucida Sans Unicode" w:cs="Tahoma"/>
          <w:color w:val="000000"/>
          <w:szCs w:val="28"/>
          <w:lang w:eastAsia="en-US" w:bidi="en-US"/>
        </w:rPr>
        <w:t>согласно Приложению к настоящему постановлению.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2. </w:t>
        <w:tab/>
        <w:t>П</w:t>
      </w:r>
      <w:r>
        <w:rPr>
          <w:szCs w:val="28"/>
        </w:rPr>
        <w:t>остановление Администрации Подосиновского городского поселения от 25.06.2024 № 60 «О внесении изменений в постановление Администрации Подосиновского городского поселения от 11.01.2021 № 01» признать утратившим силу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Lucida Sans Unicode" w:cs="Tahoma"/>
          <w:color w:val="000000"/>
          <w:szCs w:val="28"/>
          <w:lang w:eastAsia="en-US" w:bidi="en-US"/>
        </w:rPr>
      </w:pPr>
      <w:r>
        <w:rPr>
          <w:szCs w:val="28"/>
        </w:rPr>
        <w:t xml:space="preserve">3. </w:t>
        <w:tab/>
        <w:t>Опубликовать настоящее постановление в Информационном бюллетене органов местного самоуправления Подосиновского городского поселения Подосиновского района Кировской области</w:t>
      </w:r>
      <w:r>
        <w:rPr/>
        <w:t xml:space="preserve"> и разместить </w:t>
      </w:r>
      <w:r>
        <w:rPr>
          <w:szCs w:val="28"/>
        </w:rPr>
        <w:t>на официальном сайте Администрации Подосиновского городского поселения Подосиновского района Кировской области https://podosinovskoe-r43.gosweb.gosuslugi.ru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Cs w:val="28"/>
        </w:rPr>
        <w:t>4.</w:t>
        <w:tab/>
        <w:t xml:space="preserve">Настоящее постановление вступает в силу с момента его подписания.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 xml:space="preserve">Подосиновского городского поселения        М.В. Крутоумов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993" w:footer="0" w:bottom="425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</w:t>
      </w:r>
    </w:p>
    <w:p>
      <w:pPr>
        <w:pStyle w:val="ConsPlusNormal"/>
        <w:widowControl/>
        <w:numPr>
          <w:ilvl w:val="0"/>
          <w:numId w:val="0"/>
        </w:numPr>
        <w:ind w:left="1233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8.2024 № 92</w:t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color w:val="000000"/>
          <w:szCs w:val="28"/>
          <w:lang w:eastAsia="en-US" w:bidi="en-US"/>
        </w:rPr>
        <w:t xml:space="preserve">Реестр </w:t>
      </w:r>
      <w:r>
        <w:rPr>
          <w:rFonts w:eastAsia="Lucida Sans Unicode" w:cs="Tahoma"/>
          <w:color w:val="000000"/>
          <w:szCs w:val="28"/>
          <w:lang w:eastAsia="en-US" w:bidi="en-US"/>
        </w:rPr>
        <w:t>мест размещения контейнерных площадок для временного хранения и сбора твердых коммунальных отходов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rFonts w:eastAsia="Times New Roman" w:cs="Times New Roman"/>
          <w:color w:val="000000"/>
          <w:szCs w:val="28"/>
          <w:lang w:eastAsia="en-US" w:bidi="en-US"/>
        </w:rPr>
        <w:t xml:space="preserve"> </w:t>
      </w:r>
      <w:r>
        <w:rPr>
          <w:rFonts w:eastAsia="Lucida Sans Unicode" w:cs="Tahoma"/>
          <w:color w:val="000000"/>
          <w:szCs w:val="28"/>
          <w:lang w:eastAsia="en-US" w:bidi="en-US"/>
        </w:rPr>
        <w:t>на территории Подосиновского городского поселения Подосиновского района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1134"/>
        <w:gridCol w:w="992"/>
        <w:gridCol w:w="992"/>
        <w:gridCol w:w="992"/>
        <w:gridCol w:w="1276"/>
        <w:gridCol w:w="1276"/>
        <w:gridCol w:w="1134"/>
        <w:gridCol w:w="3468"/>
        <w:gridCol w:w="2202"/>
      </w:tblGrid>
      <w:tr>
        <w:trPr>
          <w:trHeight w:val="37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нахождении мест размещения контейнерных площадок для накопления и сбора  ТК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анные о собственниках мест (площадок) накопления (для юр. лиц -  полное наименование и номер ЕГРЮЛ, фактический адрес , для ИП – ФИО, ОГРН, адрес регистрации по месту  жительства, для физ.лиц. – Ф.И.О., серия, номер и дата выдачи паспорта, адрес регистрации по месту жительства, контактные данные)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нные об источниках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я ТКО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ографичек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ордин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крытие (грунт, бетон, асфаль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ощадь, кв. метр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личество контейнеров, с указанием объема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Шир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щенные, 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ланируемые к размещению,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нтейнера, м3</w:t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96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66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84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Дорожная, ул. Советская, ул. Южн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</w:t>
            </w:r>
            <w:r>
              <w:rPr>
                <w:sz w:val="16"/>
                <w:szCs w:val="16"/>
              </w:rPr>
              <w:t>Советская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1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Победы, пер. Дорожный, ул. Советск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у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06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1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ул. Лугов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пер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Советский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1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6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пер. Советский,</w:t>
            </w:r>
            <w:r>
              <w:rPr>
                <w:sz w:val="16"/>
                <w:szCs w:val="16"/>
              </w:rPr>
              <w:t xml:space="preserve"> МКУК «Подосиновский краеведческий  музей»</w:t>
            </w:r>
          </w:p>
        </w:tc>
      </w:tr>
      <w:tr>
        <w:trPr>
          <w:trHeight w:val="11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Юбилейная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, ул. Заречная, ул. Юбилейная, ул. Заводская, ул. Мира, ул. Первомайская, ул. Солнечная,             ул. Захаров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лярная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олярная, ул. Механизаторская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еверная, пер. Полярный, ул. Базо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П Агалаков С.А.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Боров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8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Тракторная, ул. Боровая, ул. Рабочая, ул. Механизаторская 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олхоз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олхозная, пер. Тракторный, ул. Новая, ул. Свободы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7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, ул. Труда, ул. Кооперативная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тригинская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03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1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Стригинская, пер. Стригин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ер. Мелиораторов,                    ул. Олимпийск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Советская, 12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17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пер. Тракторны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л. Школьная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4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1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илой фонд ул. Школьная, ул. Советская, пер. Больничный, ул. Набережная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«Сбербанк», УФССП по Кировской области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 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5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2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Свободы, ул. Свободы 55,57,59              </w:t>
            </w:r>
          </w:p>
        </w:tc>
      </w:tr>
      <w:tr>
        <w:trPr>
          <w:trHeight w:val="90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естова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7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66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фонд ул. Тестова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л. Зеленая, ул. Северна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мирнова Г.А.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пгт. Подосиновец ул. ул. Полярна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750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Дружбы, ул. Полевая, ул. Садовая,  ул. Полярная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Труда, д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8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ул. Труда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 Пролетарск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384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Пролетарская, пер Дружбы,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Подгорн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 пер. Калинина, д.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7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пер Калинина, ул. Калинина</w:t>
            </w:r>
          </w:p>
        </w:tc>
      </w:tr>
      <w:tr>
        <w:trPr>
          <w:trHeight w:val="94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Калинина, д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7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Калинина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Наг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8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Нагорная,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9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Льнозаводская, д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60.289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333333"/>
                <w:sz w:val="18"/>
                <w:szCs w:val="18"/>
                <w:shd w:fill="FFFFFF" w:val="clear"/>
              </w:rPr>
            </w:pPr>
            <w:r>
              <w:rPr>
                <w:iCs/>
                <w:color w:val="333333"/>
                <w:sz w:val="18"/>
                <w:szCs w:val="18"/>
                <w:shd w:fill="FFFFFF" w:val="clear"/>
              </w:rPr>
              <w:t xml:space="preserve">47.063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Льнозаводская</w:t>
            </w:r>
          </w:p>
        </w:tc>
      </w:tr>
      <w:tr>
        <w:trPr>
          <w:trHeight w:val="10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Мелиораторов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9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3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Жилой фонд ул. Мелиораторов,пер. Мелиораторов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. Стригинский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, д. 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</w:t>
            </w:r>
          </w:p>
        </w:tc>
      </w:tr>
      <w:tr>
        <w:trPr>
          <w:trHeight w:val="98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2786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055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пгт. Подосиновец, ул. Набережная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. 6 (Причальная сос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0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4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Ветеринарная, ул. Советская, ул. Набережная</w:t>
            </w:r>
          </w:p>
        </w:tc>
      </w:tr>
      <w:tr>
        <w:trPr>
          <w:trHeight w:val="8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 ул. Советская (кладбищ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60.267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4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щественная территория</w:t>
            </w:r>
          </w:p>
        </w:tc>
      </w:tr>
      <w:tr>
        <w:trPr>
          <w:trHeight w:val="89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одгор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27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6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Молодежная, ул. Подгорная</w:t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8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Энергетиков</w:t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8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5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ул. Советская, ул. Первомайская, ул. Мира, ул. Песчаная, ул. Речная,  ул. Строительная, ул. Крестьянск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Набережная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60.27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47.06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фонд ул. Набереж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портив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23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ул. Полярная, ул. Спортивная, ул. Полевая, ул. Октябрьская, ул. Ясная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3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5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 с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25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434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с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Щет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8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23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Щеткин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л. Центральная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6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1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 с. Октябр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Юбилейная,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60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с. Октябрь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с. Тро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67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7489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с. Троица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Бо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98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855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ировская область     д. Борок, ул. Б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.21835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10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Подосиновского городского поселения Подосиновского района Кировской 4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ой фонд д. Борок</w:t>
            </w:r>
          </w:p>
        </w:tc>
      </w:tr>
      <w:tr>
        <w:trPr>
          <w:trHeight w:val="11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9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 (Пля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7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ой фонд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В.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98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7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Пожар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   д.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2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5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45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й фонд д. Устье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7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3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городского поселения Подосиновского района Кировской области ОГРН 1054300513728, Фактический адрес: ул. Советская,77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ОГОБУ СШ пгт Подосиновец (школа),  ООО Рубин-Сервис (столовая)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пгт.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44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АО МРСК Центра и Приволж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ГРН 1075260020043, Адрес: ул. Спасская, 51,г. Киров, Кировская область,610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АО МРСК Центра и Приволжья Филиал Кировэнерго ПО Северные электрические сети Подосиновский РЭС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Подосиновский районный с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2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айонный суд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Трактор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1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МКДОУ д/с Светлячок       ОГРН 1024300863289                  Адрес: ул. Тракторная,6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Светлячо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 Подосиновец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адовая, 42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3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                             ОГРН 1034300501256</w:t>
              <w:br/>
              <w:t>Адрес: ул. Свободы,50, пгт Подосиновец, Подосиновский р-н, Кировская обл.,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еверное потребительское общест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, Больничный городок, д.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1305665, ИНН 434702950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ический адрес: ул. Березниковская,24, г.Кир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ГУП «Аптечный склад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оветская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533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у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л. Свободы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761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ергей Павло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943161800001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тепанов С.П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вободы,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П Кузнецов Александр Владимирович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0353826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Вологодская обл., г. Великий Устюг, ул. Пионерская, д. 21, кв.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знецов А.В.</w:t>
            </w:r>
          </w:p>
        </w:tc>
      </w:tr>
      <w:tr>
        <w:trPr>
          <w:trHeight w:val="105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Торговая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77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лександр Борисо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1543500000675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Кировская обл., пгт Подосиновец,                 ул. Садовая, д. 17, кв. 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Уханов А.Б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0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ГБУ СО «Подосиновский психоневрологический интернат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34300500277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ул. Советская,14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ГБУ СО «Подосиновский дом- интерна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Боров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0.282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П Горинов Алексей Николаевич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ИП 3044345111007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инов А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Боровая,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26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дрес: ул. Боровая,1, пгт Подосиновец, Подосиновский р-н, Кировская обл.,  61393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ДОУ д/с Подснежник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Дорож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6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8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ветлана Никола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1243452560009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Долгополова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Набережн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ветлана Евгеньевн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643161430001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ергей Никола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830008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харова С.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Чебыкин С.Н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  пгт Подосиновец            ул. Рабоч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3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8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ихаил Васильеви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204350000332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ковин М.В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пгт Подосиновец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ьнозаводск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62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0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иколай Александрови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</w:t>
            </w:r>
            <w:r>
              <w:rPr>
                <w:color w:val="0C0E31"/>
                <w:sz w:val="16"/>
                <w:szCs w:val="16"/>
                <w:shd w:fill="F1F2F3" w:val="clear"/>
              </w:rPr>
              <w:t>30443161320008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Логиновский Н.А.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Пож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301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5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0760, Кировская обл., г. Луза, ул. Пролетарская, д. 3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Лузская нефтебаза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9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 30443160750004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Зайкова Е.Э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досиновский р-н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 д. 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ул. Советская, д. 77, пгт Подосиновец, Подосиновский р-н, Кировская область, 6139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0050175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министрация Подосиновского района Кировской области (офисные помещен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ировская область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рок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Центральная д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21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188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оветск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Заречная, 1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                     пгт Подосиновец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Свободы,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.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. Щеткино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ирова, 1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19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434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ОО «Исток»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Свободы дом 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6431600003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Исток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Кировская обла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гт.Подосиновец,ул.Льнозаводская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8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5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3911, Кировская область Подосиновск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йон,пгт.Демьяново, ул.Энергетиков дом 7 кв.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ИП 30443161810008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Коне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61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86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Кировская область, Оричевский район, пгт Оричи, ул. Южная, д. 5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3431450277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О «АХ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оветская, д.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6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613930,Кировская область, Подосиновский район, пгт.     Подосиновец, ул. Советская, д. 7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 102430086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ОО «Подосиновский хлебокомбинат»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     д. В. Чупри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8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40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Пак Леонид Эдуард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рес: 140055, Московская обл., г. Котельники, ул. Кузьминская, д. 15, кв. 2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ГРНИП 317502700005920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ритория промышленной площадки деревообрабатывающего цеха, пункта приема и переработки древесины № 114 по адресу: 613930,Кировская область, Подосиновский район,, д. Верхнее Чуприяново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овская область, пгт Подосиновец, ул. Садовая, д. 29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2758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07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т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: 613930,Кировская область, Подосиновский район, пгт.     Подосиновец, ул. Свободы, д. 1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НИП: 3044316169001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П Шемякин В.К. Деятельность профессионального образовательного учреждения. Деятельность пункта технического осмотра.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</w:t>
      </w:r>
    </w:p>
    <w:sectPr>
      <w:type w:val="nextPage"/>
      <w:pgSz w:orient="landscape" w:w="16838" w:h="11906"/>
      <w:pgMar w:left="425" w:right="567" w:gutter="0" w:header="0" w:top="1134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sonormal">
    <w:name w:val="msonormal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04:00Z</dcterms:created>
  <dc:creator>User</dc:creator>
  <dc:description/>
  <cp:keywords/>
  <dc:language>en-US</dc:language>
  <cp:lastModifiedBy>Secretary</cp:lastModifiedBy>
  <cp:lastPrinted>2024-09-04T11:34:00Z</cp:lastPrinted>
  <dcterms:modified xsi:type="dcterms:W3CDTF">2024-09-04T08:34:00Z</dcterms:modified>
  <cp:revision>66</cp:revision>
  <dc:subject/>
  <dc:title>ГЛАВА ПОДОСИНОВСКОГО РАЙОНА</dc:title>
</cp:coreProperties>
</file>