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организации ярмарок в населенных пунктах Подосиновского городского поселения на 2025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стабилизации потребительского рынка и удовлетворения потребностей населения в продуктах питания, товарах народного потребления, руководствуясь ст. 7, 76, 43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 утверждении Порядка организации ярмарок на территории Кировской области и продажи товаров (выполнения работ, оказания услуг) на них», постановлением Администрации Подосиновского городского поселения Подосиновского района Кировской области от 26.11.2012 № 111 «Об утверждении Порядка организации ярмарок на территории Подосиновского городского поселения Подосиновского района Кировской области и продажи товаров (выполнения работ, оказания услуг) на них»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25 году проведение ярмарок на территории муниципального образования Подосиновское городское поселение согласно графику (Приложение 1), с привлечением местных сельхозпроизводителей, предприятий пищевой промышленности, потребительской кооперации и т.д., исключив продажу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ов, изъятых из оборота или ограниченных в обороте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редких и исчезающих видов животного и растительного мира, занесенных в Красную книгу Российской Федерации лекарственных раст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хся пищевых продуктов при отсутствии холодильного оборудования для хранения и реализ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мяса животных, птицы и продуктов их убоя непромышленной выработки по предъявлению разрешения, выданного Подосиновской участковой ветеринарной лечебницей КОГКУ «Лузская межрайонная станция по борьбе с болезнями животных»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торговых мест, согласно Приложению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рганизатором ярмарок является Администрация Подосиновского городского поселения. Ответственным лицом по контролю над соблюдением условий организации ярмарок на территории поселения считать заместителя главы Администрации Подосиновского городского поселе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, что лица, желающие принять участие в ярмарке, не позднее двух календарных дней до дня проведения ярмарки, должны подать организатору ярмарки соответствующие сведения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фамилию, имя, отчество гражданина, место его жительства, данные документа, удостоверяющего 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 — для физических лиц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о видах и наименованиях товаров (работ, услуг) для продажи на ярмарке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3. о количестве (общем весе) товарных единиц для продажи на ярмарке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4. о необходимой площади торгового места на ярмарке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5. об использовании транспортного средства (в случае торговли (выполнения работ, оказания услуг) с использованием транспортного средства)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6. документы, подтверждающие качество и безопасность продукции (в том числе удостоверений качества и безопасности пищевой продукции) сертификатов соответствия с реквизитами гигиенического заключения или декларации о соответствии, ветеринарных сопроводительных документов на продукцию животного происхожден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дставление в установленные сроки вышеуказанных сведений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Совместно с Подосиновским участком ветеринарной лечебницы КОГКУ «Лузская межрайонная станция по борьбе с болезнями животных» обеспечить контроль в части наличия документов, подтверждающих качество и безопасность реализуемой на ярмарках продукции животного и растительного происхо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 Предложить ОП «Подосиновское» МО МВД России «Лузский» обеспечить охрану общественного порядка и безопасность движения на дорогах во время проведения мероприя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информирование населения о проведении ярмарок в населенных пунктах Подосиновского городского поселения в 2024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8. Разместить настоящее постановление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Подосиновского городского          поселения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12.1.2024  № 140  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ярмарок на территории муниципального образования Подосиновское городское поселение на 2025 год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0"/>
        <w:gridCol w:w="2326"/>
        <w:gridCol w:w="2317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 март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оды русской зим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 июля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поселк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ро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ры осен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.00 до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5" w:leader="none"/>
                <w:tab w:val="left" w:pos="6075" w:leader="none"/>
              </w:tabs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, торговая площадь (согласно схеме расположения торговых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5.00</w:t>
            </w:r>
          </w:p>
        </w:tc>
      </w:tr>
    </w:tbl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Подосиновского городского          поселения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12.12.2024 № 140  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торговых мест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на кадастровой карте территории для расположения торговых мест. Учетный (условный, кадастровый) номер 43:27: 030123</w:t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Кировская область, Подосиновский район, пгт. Подосиновец, ул. Набережная, торговая площадь. Площадью: 900 кв.м. (ориентировочно).</w:t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  <w:tab/>
      </w:r>
    </w:p>
    <w:p>
      <w:pPr>
        <w:pStyle w:val="Normal"/>
        <w:tabs>
          <w:tab w:val="clear" w:pos="709"/>
          <w:tab w:val="left" w:pos="36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земельного участка: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4476115" cy="3209290"/>
            <wp:effectExtent l="0" t="0" r="0" b="0"/>
            <wp:wrapTight wrapText="bothSides">
              <wp:wrapPolygon edited="0">
                <wp:start x="-45" y="0"/>
                <wp:lineTo x="-45" y="21470"/>
                <wp:lineTo x="21600" y="2147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граница и номер торгового места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асштаб не определен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6:00Z</dcterms:created>
  <dc:creator>Buro</dc:creator>
  <dc:description/>
  <cp:keywords/>
  <dc:language>en-US</dc:language>
  <cp:lastModifiedBy>Secretary</cp:lastModifiedBy>
  <cp:lastPrinted>2024-12-19T09:03:00Z</cp:lastPrinted>
  <dcterms:modified xsi:type="dcterms:W3CDTF">2024-12-19T06:06:00Z</dcterms:modified>
  <cp:revision>21</cp:revision>
  <dc:subject/>
  <dc:title>АДМИНИСТРАЦИЯ ПОДОСИНОВСКОГО РАЙОНА</dc:title>
</cp:coreProperties>
</file>