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%2525D0%2525A2%2525D0%2525B5%2525D0%2525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bookmarkStart w:id="1" w:name="%2525D0%2525A2%2525D0%2525B5%2525D0%2525"/>
            <w:r>
              <w:rPr>
                <w:b/>
                <w:sz w:val="32"/>
                <w:szCs w:val="32"/>
              </w:rPr>
              <w:t xml:space="preserve">                                   </w:t>
            </w:r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городского поселения от </w:t>
            </w:r>
            <w:bookmarkStart w:id="2" w:name="_Hlk169508048"/>
            <w:r>
              <w:rPr>
                <w:b/>
                <w:sz w:val="28"/>
                <w:szCs w:val="28"/>
              </w:rPr>
              <w:t>25.04.2024 № 49</w:t>
            </w:r>
            <w:bookmarkEnd w:id="2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Подосиновского городского поселения от 25.04.2024 № 49 «Об утверждении перечня пляжей и других мест массового отдыха людей на водных объектах и подготовке к началу купального сезона на территории муниципального образования Подосиновское городское поселение Подосиновского района Кировской области», изложив п. 3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«3. Установить следующие сроки начала и окончания купального се-зона на территории муниципального образования Подосиновское городское поселение Подосиновского района Кировской обла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начало купального сезона: 05 июля 2024 год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нчание купального сезона: 16 августа 2024 года.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</w:t>
        <w:tab/>
        <w:t>Постановление Администрации Подосиновского городского             поселения от 28.06.2024 № 67 «О внесении изменений в постановление Администрации Подосиновского городского поселения от 25.04.2024 № 49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Подосиновского городского поселения Подосиновского района Кировской области </w:t>
      </w:r>
      <w:hyperlink r:id="rId2">
        <w:r>
          <w:rPr>
            <w:rStyle w:val="InternetLink"/>
            <w:sz w:val="28"/>
            <w:szCs w:val="28"/>
          </w:rPr>
          <w:t>https://podosinovskoe-r43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осиновского городского поселения     М.В. Крутоумова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21:00Z</dcterms:created>
  <dc:creator>Buro</dc:creator>
  <dc:description/>
  <cp:keywords/>
  <dc:language>en-US</dc:language>
  <cp:lastModifiedBy>Secretary</cp:lastModifiedBy>
  <cp:lastPrinted>2024-07-01T15:53:00Z</cp:lastPrinted>
  <dcterms:modified xsi:type="dcterms:W3CDTF">2024-08-14T12:40:00Z</dcterms:modified>
  <cp:revision>5</cp:revision>
  <dc:subject/>
  <dc:title>АДМИНИСТРАЦИЯ ПОДОСИНОВСКОГО РАЙОНА</dc:title>
</cp:coreProperties>
</file>