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городского поселения от </w:t>
            </w:r>
            <w:bookmarkStart w:id="2" w:name="_Hlk169508048"/>
            <w:r>
              <w:rPr>
                <w:b/>
                <w:sz w:val="28"/>
                <w:szCs w:val="28"/>
              </w:rPr>
              <w:t>25.04.2024 № 49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связи с отсутствием пляжа на р. Юг по причине длительных проливных дождей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Подосиновского городского поселения от 25.04.2024 № 49 «Об утверждении перечня пляжей и других мест массового отдыха людей на водных объектах и подготовке к началу купального сезона на территории муниципального образования Подосиновское городское поселение Подосиновского района Кировской области», изложив п. 3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«3. Установить следующие сроки начала и окончания купального се-зона на территории муниципального образования Подосинов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начало купального сезона: 01 июля 2024 г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купального сезона: 31 августа 2024 года.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s://podosinovskoe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осиновского городского поселения     М.В. Крутоум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Buro</dc:creator>
  <dc:description/>
  <cp:keywords/>
  <dc:language>en-US</dc:language>
  <cp:lastModifiedBy>Secretary</cp:lastModifiedBy>
  <cp:lastPrinted>2024-06-21T10:35:00Z</cp:lastPrinted>
  <dcterms:modified xsi:type="dcterms:W3CDTF">2024-06-21T07:38:00Z</dcterms:modified>
  <cp:revision>12</cp:revision>
  <dc:subject/>
  <dc:title>АДМИНИСТРАЦИЯ ПОДОСИНОВСКОГО РАЙОНА</dc:title>
</cp:coreProperties>
</file>