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3081"/>
        <w:gridCol w:w="2126"/>
      </w:tblGrid>
      <w:tr>
        <w:trPr>
          <w:trHeight w:val="1883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ОСИНОВСКОГО ГОРОД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ОСИНОВСКОГО РАЙОНА КИР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30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992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б утверждении муниципальной программы «Профилактика правонарушений на территории Подосиновского городского поселения Подосиновского района Кировской области на </w:t>
      </w:r>
      <w:r>
        <w:rPr>
          <w:b/>
          <w:bCs/>
          <w:color w:val="000000"/>
          <w:sz w:val="28"/>
          <w:szCs w:val="28"/>
        </w:rPr>
        <w:t xml:space="preserve">очередной финансовый год </w:t>
        <w:br/>
        <w:t>и плановый период</w:t>
      </w:r>
      <w:r>
        <w:rPr>
          <w:rFonts w:cs="Times New Roman CYR" w:ascii="Times New Roman CYR" w:hAnsi="Times New Roman CYR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3 июня 2016 года № 182-ФЗ «Об основах системы профилактики правонарушений в Российской Федерации», Уставом Подосиновского городского поселения Подосиновского района Кировской области Администрация Подосиновского городского поселения Подосиновского района Кировской област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«Профилактика правонарушений на территории Подосиновского городского поселения Подосиновского района кировской области на </w:t>
      </w:r>
      <w:r>
        <w:rPr>
          <w:color w:val="000000"/>
          <w:sz w:val="28"/>
          <w:szCs w:val="28"/>
        </w:rPr>
        <w:t>очередной финансовый год и плановый период</w:t>
      </w:r>
      <w:r>
        <w:rPr>
          <w:sz w:val="28"/>
          <w:szCs w:val="28"/>
        </w:rPr>
        <w:t>»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в Информационном бюллетене органов местного самоуправления Подосиновского городского поселения Подосиновского района Кировской области и разместить на официальном сайте Администрации Подосиновского городского поселения Подосиновского района Кировской области </w:t>
      </w:r>
      <w:r>
        <w:rPr>
          <w:sz w:val="28"/>
        </w:rPr>
        <w:t>ttps://podosi</w:t>
      </w:r>
      <w:r>
        <w:rPr>
          <w:sz w:val="28"/>
          <w:lang w:val="en-US"/>
        </w:rPr>
        <w:t>n</w:t>
      </w:r>
      <w:r>
        <w:rPr>
          <w:sz w:val="28"/>
        </w:rPr>
        <w:t>ovskoe-r43.gosweb.gosuslugi.ru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официального опубликования в Информационном бюллетене органов местного самоуправления Подосиновского городского поселения Подосиновского района Кировской област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осиновского городского поселения     М.В. Крутоум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/>
      </w:pPr>
      <w:r>
        <w:rPr>
          <w:sz w:val="28"/>
          <w:szCs w:val="28"/>
        </w:rPr>
        <w:t>постановлением администрации Подосиновского городского поселения Подосиновского района Кировской области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.12.2024 № 1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Профилактика правонарушений на территории Подосиновского городского поселения Подосиновского района Кировской области на </w:t>
      </w:r>
      <w:r>
        <w:rPr>
          <w:b/>
          <w:bCs/>
          <w:color w:val="000000"/>
          <w:sz w:val="28"/>
          <w:szCs w:val="28"/>
        </w:rPr>
        <w:t>очередной финансовый год и плановый период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1.ПАСПОРТ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«Профилактика правонарушений на территории Подосиновского городского поселения Подосиновского района Кировской области на </w:t>
            </w:r>
            <w:r>
              <w:rPr>
                <w:color w:val="000000"/>
                <w:sz w:val="28"/>
                <w:szCs w:val="28"/>
              </w:rPr>
              <w:t>очередной финансовый год и плановый период</w:t>
            </w:r>
            <w:r>
              <w:rPr>
                <w:sz w:val="28"/>
                <w:szCs w:val="28"/>
              </w:rPr>
              <w:t>» (далее –  Программа).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едеральный закон от 6 октября 2003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ода №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3 июня 2016 года № 182-ФЗ «Об основах системы профилактики правонарушений в Российской Федерации»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осиновского городского поселения Подосиновского района Кировской области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дминистрация Подосиновского городского поселения Подосиновского района Кировской област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реждения культуры городского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бровольная народная дружина по охране общественного порядка пгт Подосиновец</w:t>
            </w:r>
          </w:p>
        </w:tc>
      </w:tr>
      <w:tr>
        <w:trPr>
          <w:trHeight w:val="72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многоуровневой системы профилактики правонарушений на территории Подосиновского городского поселения Подосиновского городского поселения Подосиновского района (далее – городское поселение)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табилизация и создание предпосылок для снижения уровня преступности на территории город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 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 Совершенствование нормативной правовой базы городского поселения по профилактике правонаруш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 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 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редной финансовый год и плановый период.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эффективности системы социальной профилактики правонаруш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город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здоровление криминогенной обстановки на улицах, в общественных местах.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ет Администрация Подосиновского город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/>
          <w:bCs/>
          <w:color w:val="000000"/>
          <w:sz w:val="28"/>
          <w:szCs w:val="28"/>
        </w:rPr>
        <w:t>2. Характеристика проблемы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 целях формирования на территории Подосиновского городского поселения  эффективной системы профилактики преступлений и правонарушений разработана и утверждена муниципальная программа профилактики правонарушений на </w:t>
      </w:r>
      <w:r>
        <w:rPr>
          <w:color w:val="000000"/>
          <w:sz w:val="28"/>
          <w:szCs w:val="28"/>
        </w:rPr>
        <w:t>очередной финансовый год и плановый период</w:t>
      </w:r>
      <w:r>
        <w:rPr>
          <w:sz w:val="28"/>
          <w:szCs w:val="28"/>
        </w:rPr>
        <w:t>, которая позволит реализовать комплекс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На территории Подосиновского городского поселения не было допущено каких - либо террористических проявлений, массовых беспорядков и других правонарушений чрезвычайного характера, в том числе при проведении культурных и других мероприятий с массовым пребыванием граждан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Особого внимания требует профилактика правонарушений на дорогах городского поселения, что связано с превышением водителями скоростного режима, с управлением автомобилем в состоянии алкогольного опьянения и нарушение правил дорожного движ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Серьезной проблемой остается алкогольная зависимость населения и курение в местах общего польз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Указанные проблемы отрицательно влияют на социально-экономическое развитие территории городского поселения, тесно связаны между собой и не могут быть решены в отдельности.</w:t>
      </w:r>
    </w:p>
    <w:p>
      <w:pPr>
        <w:pStyle w:val="Normal"/>
        <w:tabs>
          <w:tab w:val="clear" w:pos="708"/>
          <w:tab w:val="left" w:pos="317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Следует учесть, что эффективная профилактическая работа </w:t>
      </w:r>
      <w:r>
        <w:rPr>
          <w:sz w:val="28"/>
          <w:szCs w:val="28"/>
        </w:rPr>
        <w:t xml:space="preserve">органов местного самоуправления, правоохранительных органов, учреждений культуры городского поселения </w:t>
      </w:r>
      <w:r>
        <w:rPr>
          <w:color w:val="000000"/>
          <w:sz w:val="28"/>
          <w:szCs w:val="28"/>
        </w:rPr>
        <w:t>не может осуществляться без участия самих граждан. Необходимо активизировать работу по привлечению населения по решению имеющейся проблемы. Поэтому в профилактической деятельности важная роль отводится поведению самих граждан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/>
          <w:bCs/>
          <w:color w:val="000000"/>
          <w:sz w:val="28"/>
          <w:szCs w:val="28"/>
        </w:rPr>
        <w:t>3. Основные цели и задачи Программы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рограмм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Основной целью реализации Программы является создание многоуровневой системы профилактики правонарушений на территории город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Основными задачами Программы являю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- стабилизация и создание предпосылок для снижения уровня преступности на территории Подосиновского городского посел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- 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- 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/>
          <w:bCs/>
          <w:color w:val="000000"/>
          <w:sz w:val="28"/>
          <w:szCs w:val="28"/>
        </w:rPr>
        <w:t>4. Сроки и этапы реализации Программы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рограмма реализуется на очередной финансовый год и плановый период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Ресурсное обеспечение Программы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е мероприятий Программы не предусматривается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рганизация управления и контроль </w:t>
      </w:r>
    </w:p>
    <w:p>
      <w:pPr>
        <w:pStyle w:val="Normal"/>
        <w:numPr>
          <w:ilvl w:val="0"/>
          <w:numId w:val="0"/>
        </w:numPr>
        <w:shd w:fill="FFFFFF" w:val="clear"/>
        <w:ind w:left="1365" w:hanging="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ходом реализации Программы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Управление Программой осуществляется Администрацией Подосиновского город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Исполнители и соисполнители Программы несут ответственность за качественное и своевременное исполнение мероприятий Программ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/>
          <w:bCs/>
          <w:sz w:val="28"/>
          <w:szCs w:val="28"/>
        </w:rPr>
        <w:t xml:space="preserve">7. </w:t>
      </w:r>
      <w:r>
        <w:rPr>
          <w:b/>
          <w:sz w:val="28"/>
          <w:szCs w:val="28"/>
        </w:rPr>
        <w:t>Прогноз конечных</w:t>
      </w:r>
      <w:r>
        <w:rPr>
          <w:b/>
          <w:smallCaps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ов реализации Программы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/>
      </w:pPr>
      <w:r>
        <w:rPr>
          <w:sz w:val="28"/>
          <w:szCs w:val="28"/>
        </w:rPr>
        <w:t>Осуществление мероприятий Программы позволит повысить эффективность взаимодействия Администрации Подосиновского городского поселения с органами государственной власти, правоохранительными органами, гражданским обществом в сфере профилактики правонарушений, учреждениями культуры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енаправленная системная работа, проводимая Администрацией Подосиновского городского поселения по исполнению законодательства в сфере профилактики правонарушений, позволит обеспечить защиту личности, установленного порядка осуществления муниципальной и государственной власти, общественного порядка и общественной безопасности, собственности, защиту законных экономических интересов физических и юридических лиц, общества и государства от правонарушений, а также предупреждение правонарушений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/>
      </w:pPr>
      <w:r>
        <w:rPr>
          <w:sz w:val="28"/>
          <w:szCs w:val="28"/>
        </w:rPr>
        <w:t>Осуществление мероприятий, направленных на формирование межэтнической, конфессиональной толерантности и гражданского согласия у жителей, проживающих на территории Подосиновского городского поселения, на основе духовных и нравственных устоев многонационального российского общества, позволит предотвратить проявления любых форм национального и религиозного экстремизма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/>
      </w:pPr>
      <w:r>
        <w:rPr>
          <w:sz w:val="28"/>
          <w:szCs w:val="28"/>
        </w:rPr>
        <w:t>К ожидаемым конечным результатам реализации Программы следует отнест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снижение количества зарегистрированных на территории Подосиновского городского поселения правонарушений, в том числе в общественных местах и на улиц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предупреждение антиобщественного поведения и совершения правонарушений, в том числе на почве социальной, расовой, национальной или религиозной розн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снижение правонарушений, связанных с алкогольной и наркотической зависимостью среди населения, в том числе несовершеннолетних и молодеж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рецидивных правонаруш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повышение эффективности взаимодействия всех участников Программы с участковыми уполномоченными поли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ная информационная работа по информированию граждан о деятельности органов местного самоуправления в сфере профилактики правонаруш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color w:val="000000"/>
          <w:kern w:val="2"/>
          <w:sz w:val="28"/>
          <w:szCs w:val="28"/>
        </w:rPr>
        <w:t>8. Перечень и описание программных мероприятий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рограмма представляет собой комплексную систему мероприятий, направленных на обеспечение профилактики безнадзорности и правонарушений, в том числе среди несовершеннолетних, через раннее выявление детского и семейного неблагополучия, создание условий для полноценной реабилитации детей, оказавшихся в трудной жизненной ситуации, и семей в социально опасном положен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анные мероприятия приведены в таблиц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848" w:type="dxa"/>
        <w:jc w:val="left"/>
        <w:tblInd w:w="6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2"/>
        <w:gridCol w:w="3686"/>
        <w:gridCol w:w="1843"/>
        <w:gridCol w:w="1701"/>
        <w:gridCol w:w="2126"/>
      </w:tblGrid>
      <w:tr>
        <w:trPr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я Програм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адресных обходов мест проживания неблагополучных семей, проведение разъяснительных бесед о соблюдении требований пожарной безопасности, раздача информационных букл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чередной финансовый год и плановый пери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Не требует финансирования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осуществления информационно-пропагандистской деятельности, направленной на профилактику правонарушений и пропаганду здорового образа жизн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, МКУК «Борокский СДК»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чередной финансовый год и плановый пери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 требует финансирования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влечение обучающихся, состоящих на учете в комиссиях по делам несовершеннолетних, в работу кружков на базе учреждений куль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КУК «Борокский СДК»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чередной финансовый год и плановый пери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 требует финансирования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бесед с жителями поселения с приглашением работников правоохранительных органов для предотвращения конфликтов на межнациональной и межрелигиозной почв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Администрация поселения, МКУК «Борокский СД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чередной финансовый год и плановый пери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 требует финансирования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профилактической работы по антитеррористической защищенности граждан, информационные буклеты по профилактике правонарушений и обеспечению общественной безопас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Администрация поселения, МКУК «Борокский СД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чередной финансовый год и плановый пери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 требует финансирования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профилактике преступности и наркомании в подростковой сред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КУК «Борокский СД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чередной финансовый год и плановый пери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 требует финансирования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работы по осуществлению функции по социальной адаптации лиц, освободившихся из мест лишения своб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чередной финансовый год и плановый пери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 требует финансирования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филактика дорожно-транспортного травматизма. Организация проведения бесед по правилам дорожного дви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КУК «Борокский СДК»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чередной финансовый год и плановый пери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 требует финансирования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чередной финансовый год и плановый пери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 требует финансирования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рейдов по выявлению и обследованию семей, находящихся в социально опасном положен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чередной финансовый год и плановый пери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 требует финансирования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лекций, бесед по первичной профилактике алкоголизма, табакокурения, наркомании и ВИЧ-СПИ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КУК «Борокский СДК»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чередной финансовый год и плановый пери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 требует финансирования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дежурства членов ДНД, ДПД в дни государственных праздников, мероприятий городского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чередной финансовый год и плановый пери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 требует финансирования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ежегодных конкурсов, викторин, спартакиад, популяризирующих здоровый образ жизн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Администрация поселения, МКУК «Борокский СД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чередной финансовый год и плановый пери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 требует финансирования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рахование членов ДНД по охране общественного порядка пгт Подосинове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чередной финансовый год и плановый пери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редства бюджета Подосино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2"/>
      <w:type w:val="nextPage"/>
      <w:pgSz w:w="11906" w:h="16838"/>
      <w:pgMar w:left="1080" w:right="926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а)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а);Times New Roman" w:hAnsi="а);Times New Roman" w:cs="а)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242" w:firstLine="707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18:00Z</dcterms:created>
  <dc:creator>Вася</dc:creator>
  <dc:description/>
  <cp:keywords/>
  <dc:language>en-US</dc:language>
  <cp:lastModifiedBy>1</cp:lastModifiedBy>
  <cp:lastPrinted>2022-07-19T08:25:00Z</cp:lastPrinted>
  <dcterms:modified xsi:type="dcterms:W3CDTF">2024-12-23T06:46:00Z</dcterms:modified>
  <cp:revision>3</cp:revision>
  <dc:subject/>
  <dc:title>АДМИНИСТРАЦИЯ</dc:title>
</cp:coreProperties>
</file>