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/>
            </w:pPr>
            <w:bookmarkStart w:id="0" w:name="%2525D0%2525A2%2525D0%2525B5%2525D0%2525"/>
            <w:bookmarkEnd w:id="0"/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ОСИНОВСКОГО ГОРОДСКОГО ПОСЕЛЕНИЯ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bookmarkStart w:id="1" w:name="%2525D0%2525A2%2525D0%2525B5%2525D0%2525"/>
            <w:bookmarkEnd w:id="1"/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6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одосинове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Подосиновское городское поселение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и от 27.07.2010 №210-ФЗ  «Об  организации  предоставления государственных  и  муниципальных  услуг,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Подосиновского городского поселения ПОСТАНОВЛЯЕТ: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исвоение, изменение и аннулирование адресов объектам адресации на территории муниципального образования Подосиновское городское поселение». Прилагается.</w:t>
      </w:r>
    </w:p>
    <w:p>
      <w:pPr>
        <w:pStyle w:val="Normal"/>
        <w:spacing w:lineRule="exact" w:line="360" w:before="0" w:after="72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Информационном бюллетене органов местного самоуправления Подосиновского городского поселения и подлежит опубликованию на официальном Интернет-сайте органов местного самоуправления муниципального образования Подосиновское городское поселение Подосиновского района Кировской области с адресом: http://www.</w:t>
      </w:r>
      <w:r>
        <w:rPr>
          <w:sz w:val="28"/>
          <w:szCs w:val="28"/>
          <w:lang w:val="en-US"/>
        </w:rPr>
        <w:t>podosin</w:t>
      </w:r>
      <w:r>
        <w:rPr>
          <w:sz w:val="28"/>
          <w:szCs w:val="28"/>
        </w:rPr>
        <w:t xml:space="preserve">.ru. 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 xml:space="preserve">Подосиновского городского поселения                                       Н.П. Чесноков            </w:t>
      </w:r>
    </w:p>
    <w:p>
      <w:pPr>
        <w:pStyle w:val="Normal"/>
        <w:ind w:left="5387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538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38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38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38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387" w:hanging="0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ind w:left="538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387" w:hanging="0"/>
        <w:rPr/>
      </w:pPr>
      <w:r>
        <w:rPr>
          <w:sz w:val="28"/>
          <w:szCs w:val="24"/>
        </w:rPr>
        <w:t xml:space="preserve">постановлением Администрации Подосиновского городского </w:t>
      </w:r>
    </w:p>
    <w:p>
      <w:pPr>
        <w:pStyle w:val="Normal"/>
        <w:ind w:left="5387" w:hanging="0"/>
        <w:rPr>
          <w:sz w:val="28"/>
          <w:szCs w:val="24"/>
        </w:rPr>
      </w:pPr>
      <w:r>
        <w:rPr>
          <w:sz w:val="28"/>
          <w:szCs w:val="24"/>
        </w:rPr>
        <w:t xml:space="preserve">поселения </w:t>
      </w:r>
    </w:p>
    <w:p>
      <w:pPr>
        <w:pStyle w:val="Normal"/>
        <w:spacing w:before="0" w:after="720"/>
        <w:ind w:left="5387" w:hanging="0"/>
        <w:rPr>
          <w:sz w:val="28"/>
          <w:szCs w:val="24"/>
        </w:rPr>
      </w:pPr>
      <w:r>
        <w:rPr>
          <w:sz w:val="28"/>
          <w:szCs w:val="24"/>
        </w:rPr>
        <w:t>от 20.04.2016  №  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оставления муниципальной услуги «Присвоение, изменение и       аннулирование адресов объектам адресации на территории                    муниципального образования Подосиновское город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Административный регламент предоставления муниципальной услуги «Присвоение, изменение и аннулирование адресов объектам адресации на территории муниципального образования Подосиновское городское поселение» (далее – Административный регламент) разработан в целях повышения качества исполнения муниципальной услуги,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 при осуществлении полномочий по предоставлению муниципальной услуги по присвоению, изменению и аннулированию адресов объектам адресации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Основные понятия в настоящем регламенте используются в том же значении, в котором они приведены в Федеральном законе от 27.07.2010 №210-ФЗ «Об организации предоставления государственных и муниципальных услуг» и иных нормативных правовых актах Российской Федерации и Кировской области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2. Круг заявителей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Присвоение объектам адресации адресов и аннулирование таких адресов осуществляется Администрацией Подосиновского городского поселения Подосиновского района Кировской области (далее – Администрация) по собственной инициативе или на основании заявлений физических или юридических лиц, указанных в подпунктах 2.6.1.1 и 2.6.1.2 настоящего Административного регламента (далее – заявители)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Заявители либо их уполномоченные представители, могут обратиться с запросом о предоставлении муниципальной услуги, выраженным в письменной или электронной форме (далее - заявлением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1.3. Требования к порядку информирования о предоставлении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rFonts w:eastAsia="Calibri"/>
          <w:bCs/>
          <w:sz w:val="24"/>
          <w:szCs w:val="24"/>
        </w:rPr>
        <w:t>органа, предоставляющего муниципальную услугу,</w:t>
      </w:r>
      <w:r>
        <w:rPr>
          <w:rFonts w:eastAsia="Calibri"/>
          <w:sz w:val="24"/>
          <w:szCs w:val="24"/>
        </w:rPr>
        <w:t xml:space="preserve"> 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 xml:space="preserve">на официальном сайте </w:t>
      </w:r>
      <w:r>
        <w:rPr>
          <w:rFonts w:eastAsia="Calibri"/>
          <w:bCs/>
          <w:sz w:val="24"/>
          <w:szCs w:val="24"/>
        </w:rPr>
        <w:t>органа, предоставляющего муниципальную услугу, в информационно-телекоммуникационной сети «Интернет» (далее – сеть Интернет)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Calibri"/>
          <w:sz w:val="24"/>
          <w:szCs w:val="24"/>
        </w:rPr>
        <w:t xml:space="preserve">в </w:t>
      </w:r>
      <w:r>
        <w:rPr>
          <w:rFonts w:eastAsia="Calibri"/>
          <w:bCs/>
          <w:sz w:val="24"/>
          <w:szCs w:val="24"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Calibri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личном обращении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1.3.2. Справочная информация о предоставлении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досиновского городского посел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13930, Кировская область, Подосиновский район, ул. Советская, д. 77, кабинет № 210, телефон: (83351) 2-18-41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иема по вопросам муниципального земельного контрол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едельник – пятница: 08.00 - 17.00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рыв: 12.00 - 13.00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dmpodosinovet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 муниципального образования Подосиновское городское поселение: www.</w:t>
      </w:r>
      <w:r>
        <w:rPr>
          <w:rFonts w:cs="Times New Roman" w:ascii="Times New Roman" w:hAnsi="Times New Roman"/>
          <w:sz w:val="24"/>
          <w:szCs w:val="24"/>
          <w:lang w:val="en-US"/>
        </w:rPr>
        <w:t>podosin</w:t>
      </w:r>
      <w:r>
        <w:rPr>
          <w:rFonts w:cs="Times New Roman" w:ascii="Times New Roman" w:hAnsi="Times New Roman"/>
          <w:sz w:val="24"/>
          <w:szCs w:val="24"/>
        </w:rPr>
        <w:t xml:space="preserve">.ru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1.3.5. 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3.6. Информация о порядк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2.1. Наименование муниципальной услуги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исвоение, изменение и аннулирование адресов объектам адресации на территории  муниципального образования Подосиновское городское поселение Подосиновского района Кировской области.</w:t>
      </w:r>
    </w:p>
    <w:p>
      <w:pPr>
        <w:pStyle w:val="Normal"/>
        <w:tabs>
          <w:tab w:val="clear" w:pos="708"/>
          <w:tab w:val="left" w:pos="2745" w:leader="none"/>
        </w:tabs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4"/>
          <w:szCs w:val="24"/>
        </w:rPr>
        <w:t xml:space="preserve">Муниципальная услуга предоставляется </w:t>
      </w:r>
      <w:r>
        <w:rPr>
          <w:rFonts w:eastAsia="Calibri"/>
          <w:bCs/>
          <w:sz w:val="24"/>
          <w:szCs w:val="24"/>
        </w:rPr>
        <w:t>Администрацией муниципального образования  Подосиновское   городское поселение Подосиновского района Кировской области  (далее – Администрация).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right="113" w:firstLine="709"/>
        <w:jc w:val="both"/>
        <w:rPr/>
      </w:pPr>
      <w:r>
        <w:rPr>
          <w:sz w:val="24"/>
          <w:szCs w:val="24"/>
        </w:rPr>
        <w:t>решение о присвоении объекту адресации адреса, изменении или аннулировании его адреса;</w:t>
      </w:r>
    </w:p>
    <w:p>
      <w:pPr>
        <w:pStyle w:val="Normal"/>
        <w:ind w:right="113" w:firstLine="709"/>
        <w:jc w:val="both"/>
        <w:rPr/>
      </w:pPr>
      <w:r>
        <w:rPr>
          <w:sz w:val="24"/>
          <w:szCs w:val="24"/>
        </w:rPr>
        <w:t xml:space="preserve">отказ в присвоении объекту адресации адреса, изменении или аннулировании его адреса. </w:t>
      </w:r>
    </w:p>
    <w:p>
      <w:pPr>
        <w:pStyle w:val="Normal"/>
        <w:ind w:left="360" w:right="113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2.4. Срок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280" w:leader="none"/>
        </w:tabs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4"/>
          <w:szCs w:val="24"/>
        </w:rPr>
        <w:t xml:space="preserve">Срок предоставления муниципальной услуги не более 30 рабочих дней со дня поступления в Администрацию заявления. </w:t>
      </w:r>
    </w:p>
    <w:p>
      <w:pPr>
        <w:pStyle w:val="Normal"/>
        <w:ind w:left="360" w:right="113" w:firstLine="34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Градостроительным кодексом Российской Федерации от 29.12.2004       № 190-ФЗ (</w:t>
      </w:r>
      <w:r>
        <w:rPr>
          <w:sz w:val="24"/>
          <w:szCs w:val="24"/>
        </w:rPr>
        <w:t>«Российская газета», № 290, 30.12.2004, «Собрание законодательства РФ», 03.01.2005, № 1 (часть 1), ст. 16, «Парламентская газета», № 5-6, 14.01.2005</w:t>
      </w:r>
      <w:r>
        <w:rPr>
          <w:rFonts w:eastAsia="Calibri"/>
          <w:sz w:val="24"/>
          <w:szCs w:val="24"/>
        </w:rPr>
        <w:t>)</w:t>
      </w:r>
      <w:r>
        <w:rPr>
          <w:rFonts w:eastAsia="Calibri"/>
          <w:i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 № 186, 08.10.2003, «Российская газета», № 202, 08.10.2003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4"/>
          <w:szCs w:val="24"/>
        </w:rPr>
        <w:t>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2060, «Российская газета», 05.05.2006, № 95, «Парламентская газета», 11.05.2006, № 70-7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№ 210-ФЗ «Об организации предоставления государственных и муниципальных услуг» («Российская газета»,  № 168, 30.07.2010, «Собрание законодательства РФ», 02.08.2010, № 31, ст. 417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едеральным законом от 06.04.2011 № 63-ФЗ «Об электронной подписи» («Парламентская газета», № 17, 08-14.04.2011, «Российская газета»,       № 75, 08.04.2011, «Собрание законодательства РФ», 11.04.2011, N 15, ст. 203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становлением Правительства Российской федерации от 03.02.3014 № 71 «Об утверждении Правил направления органами государственной власти и органами местного самоуправления документов, необходимых для внесения сведений в государственный кадастр недвижимости, в федеральный орган исполни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а также о требованиях к формату таких документов в электронной форм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становлением Правительства Российской Федерации от 19.11.2014  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Уставом муниципального образования Подосиновское  городское поселение Подосиновского района Киров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становлением Администрации Подосиновского городского поселения от 09.09.2015 № 53 «Об утверждении </w:t>
      </w:r>
      <w:r>
        <w:rPr>
          <w:sz w:val="24"/>
          <w:szCs w:val="24"/>
        </w:rPr>
        <w:t>Правил присвоения, изменения и аннулирования адресов на территории Подосиновского городского поселения Подосиновского района Кировской области»;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 xml:space="preserve">2.6. Перечень документов, </w:t>
      </w:r>
      <w:r>
        <w:rPr>
          <w:rFonts w:eastAsia="Calibri"/>
          <w:b/>
          <w:bCs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6.1. Для предоставления муниципальной услуги необходимо представ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ление о присвоении объекту адресации адреса, изменения или аннулирования его адре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кумент, удостоверяющий личность заявителя или представител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кумент, подтверждающий полномочия действовать от имени юридического лица, или копию этого документа, заверенную печатью и подписью руководителя этого юридического лица (в случае представления документов представителем заявителя – юридического лиц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6.1.1. Заявление о присвоении объекту адресации адреса, изменения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аво хозяйственного ве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аво оперативного упр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аво пожизненно наследуемого вла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аво постоянного (бессрочного)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ление составляется по форме, устанавливаемой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6.1.2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6.1.3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6.1.4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 (далее – МФЦ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ление представляется в Администрацию или МФЦ по месту нахождения объекта адрес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6.1.5. Заявление подписывается заявителем либо представителем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6.1.6.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2. 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кадастровая выписка об объекте недвижимости, который снят с учета (в случае аннулирования адреса объекта адресации в связи с прекращением существования объекта адрес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унктах 1 и 3 части 2 статьи 27 Федерального закона «О государственном кадастре недвижимости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3. Документы, указанные в подпункте 2.6.2 Администрацией или МФЦ могут быть получены по каналам межведомственного взаимодействия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6.4. Заявитель (представитель заявителя) при подаче заявления вправе приложить к нему документы, указанные в подпункте 2.6.2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6.5. Документы, указанные в подпункте 2.6.2 настоящего Административно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6. В случает самостоятельного представления заявителем (представителем заявителя) документов, указанных в подпункте 2.6.2 настоящего Административного регламента, заявителю (представителю заявителя) выдается расписка в приеме таких документов, в порядке, установленном пунктом 36 Правил присвоения, изменения и аннулирования адресов, утвержденным постановление Правительства Российской Федерации от 19.11.2014 № 1221 (далее - Правила присвоения, изменения и аннулирования адресов).     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ю может быть отказано в приеме документов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 с заявлением о присвоении объекту адресации адреса обратилось лицо, не указанное в пунктах 2.6.1.1 и 2.6.1.2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7.2. несоответствие заявления требованиям к форме, устанавливаемой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7.3. в письменной (электронной) форме заявления не указаны фамилия (реквизиты) заявителя, направившего заявление, и почтовый адрес, по которому должен быть направлен ответ, или адрес электронной почты (в случае, если ответ должен быть направлен в форме электронного документа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7.4. текст письменного</w:t>
      </w:r>
      <w:r>
        <w:rPr>
          <w:rFonts w:eastAsia="Calibri"/>
          <w:sz w:val="24"/>
          <w:szCs w:val="24"/>
        </w:rPr>
        <w:t xml:space="preserve"> (в том числе в форме электронного документа) заявления не поддается прочт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8.1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8.1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3. отсутствуют случаи и условия для присвоения объекту адресации адреса или аннулирования его адреса, указанные в пунктах 5, 8 - 11 и 14 - 18  Правил присвоения, изменения и аннулирования адрес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Услуги, </w:t>
      </w:r>
      <w:r>
        <w:rPr>
          <w:sz w:val="24"/>
          <w:szCs w:val="24"/>
        </w:rPr>
        <w:t>которые являются необходимыми и обязательными для предоставления муниц</w:t>
      </w:r>
      <w:r>
        <w:rPr>
          <w:rFonts w:eastAsia="Calibri"/>
          <w:sz w:val="24"/>
          <w:szCs w:val="24"/>
        </w:rPr>
        <w:t>ипальной услуги –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</w:rPr>
        <w:t>2.10. 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4"/>
          <w:szCs w:val="24"/>
        </w:rPr>
        <w:t xml:space="preserve">Максимальный </w:t>
      </w:r>
      <w:r>
        <w:rPr>
          <w:sz w:val="24"/>
          <w:szCs w:val="24"/>
        </w:rPr>
        <w:t>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, составляет не более 15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12. Срок и порядок регистрации запроса о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.12.1. Заявление и </w:t>
      </w:r>
      <w:r>
        <w:rPr>
          <w:sz w:val="24"/>
          <w:szCs w:val="24"/>
        </w:rPr>
        <w:t>документы, указанные в подпункте 2.6.2 настоящего Административного регламента</w:t>
      </w:r>
      <w:r>
        <w:rPr>
          <w:rFonts w:eastAsia="Calibri"/>
          <w:sz w:val="24"/>
          <w:szCs w:val="24"/>
        </w:rPr>
        <w:t>, представленные заявителем (представителем заявителя) лично,</w:t>
      </w:r>
      <w:r>
        <w:rPr>
          <w:sz w:val="24"/>
          <w:szCs w:val="24"/>
        </w:rPr>
        <w:t xml:space="preserve"> регистрируется в установленном порядке в день обращ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2. Заявление и документы, указанные в подпункте 2.6.2 настоящего Административного регламента, поступившее посредством почтовой или электронной связи, в том числе через официальный сайт: www.</w:t>
      </w:r>
      <w:r>
        <w:rPr>
          <w:sz w:val="24"/>
          <w:szCs w:val="24"/>
          <w:lang w:val="en-US"/>
        </w:rPr>
        <w:t>podosin</w:t>
      </w:r>
      <w:r>
        <w:rPr>
          <w:sz w:val="24"/>
          <w:szCs w:val="24"/>
        </w:rPr>
        <w:t>.ru, Региональный портал, Единый портал подлежит обязательной регистрации в течение рабочего дня, следующего за днем получения</w:t>
      </w:r>
      <w:r>
        <w:rPr>
          <w:rFonts w:eastAsia="Calibri"/>
          <w:sz w:val="24"/>
          <w:szCs w:val="24"/>
        </w:rPr>
        <w:t xml:space="preserve"> Администрацией документов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2.13. Требования к помещениям 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.13.1. Помещения </w:t>
      </w:r>
      <w:r>
        <w:rPr>
          <w:sz w:val="24"/>
          <w:szCs w:val="24"/>
        </w:rPr>
        <w:t>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3.3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рафик работы (часы приема), контактные телефоны (телефон для справок), электронный адрес официального сайта:  www.</w:t>
      </w:r>
      <w:r>
        <w:rPr>
          <w:sz w:val="24"/>
          <w:szCs w:val="24"/>
          <w:lang w:val="en-US"/>
        </w:rPr>
        <w:t>podosin</w:t>
      </w:r>
      <w:r>
        <w:rPr>
          <w:sz w:val="24"/>
          <w:szCs w:val="24"/>
        </w:rPr>
        <w:t>.ru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й, действий (бездействия) органов, предоставляющих муниципальную услугу, их должност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4. Кабинеты (кабинки) приема граждан должны быть оборудованы информационными табличками с указание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а (кабинк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 и отчества должностного лица, осуществляющего прием заявите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ней и часов приема, времени перерыва на обе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3.5. 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6. </w:t>
      </w:r>
      <w:r>
        <w:rPr>
          <w:rFonts w:cs="Calibri"/>
          <w:bCs/>
          <w:sz w:val="24"/>
          <w:szCs w:val="24"/>
        </w:rPr>
        <w:t>Администрация обеспечивает 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 в Российской Федерации» и другими законодательными и иными нормативными правовыми актами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.14.1. </w:t>
      </w:r>
      <w:r>
        <w:rPr>
          <w:sz w:val="24"/>
          <w:szCs w:val="24"/>
        </w:rPr>
        <w:t>Показателем доступности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или Регионального портал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2. Показателями качества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уществление взаимодействия заявителя с должностными лицами Администрации при предоставлении муниципальной услуги два раза -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4"/>
          <w:szCs w:val="24"/>
        </w:rPr>
        <w:t>2.15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.15.1. Особенности </w:t>
      </w:r>
      <w:r>
        <w:rPr>
          <w:sz w:val="24"/>
          <w:szCs w:val="24"/>
        </w:rPr>
        <w:t>предоставления муниципальной услуг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лучение информации о предоставляемой муниципальной услуге в сети Интернет, в том числе в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:  в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ие заявления в электронной форме с использованием сети Интернет в Едином портале, Региональном портале через «Личный кабин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лучение результатов предоставления муниципальной услуги в электронном виде в Едином портале, Региональном портале через «Личный кабинет», если это не запрещено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5.2. В случае обращения заявителя в МФЦ, документы на предоставление муниципальной услуги направляю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3. Состав, последовательность и сроки выполнения                         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</w:t>
      </w:r>
      <w:r>
        <w:rPr>
          <w:b/>
          <w:bCs/>
          <w:sz w:val="24"/>
          <w:szCs w:val="24"/>
        </w:rPr>
        <w:t>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" w:name="sub_31"/>
      <w:bookmarkEnd w:id="2"/>
      <w:r>
        <w:rPr>
          <w:rFonts w:eastAsia="Calibri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ем и регистрация заявления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смотрения заявления о предоставлении муниципальной услуги и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дача результатов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2. Блок-схема предоставления муниципальной услуги приведена в Приложении № 1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3.3. Описание административных процедур, осуществляемых на основании заявления, представленного в письменной (электронной)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3.1. Прием и регистрация заяв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Основанием для начала административной процедуры по приему и регистрации заявления является обращение заявителя (представителя заявителя) с комплектом документов, указанных в пункте 2.6.1 настоящего административного регламента, в Администрацию или МФЦ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явление может быть подано при личном обращении, почтой или в электронном виде, посредством использования сети Интернет, в том числе Единого портала, Регионального портал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Специалист, ответственный за прием и регистрацию документов, устанавливает наличие оснований для отказа в приеме документов, указанных в пункте 2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В случае отсутствия вышеуказанных оснований, специалист, ответственный за прием и регистрацию документов, в установленном порядке регистрирует поступившие документы и направляет их на рассмотре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В случае наличия оснований, указанных в пунктах 2.7.1 – 2.7.2 настоящего Административного регламента заявителю направляется уведомление об отказе в приеме представленных документов (Приложение № 2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При наличии оснований, указанных в пунктах 2.7.3 настоящего Административного регламента уведомление об отказе в приеме представленных документов заявителю не направляетс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лучае наличия оснований, указанных в пункте 2.7.4 настоящего Административного регламента уведомление об отказе в приеме представленных документов </w:t>
      </w:r>
      <w:r>
        <w:rPr>
          <w:sz w:val="24"/>
          <w:szCs w:val="24"/>
        </w:rPr>
        <w:t>в течение семи дней со дня регистрации заявления</w:t>
      </w:r>
      <w:r>
        <w:rPr>
          <w:rFonts w:eastAsia="Calibri"/>
          <w:sz w:val="24"/>
          <w:szCs w:val="24"/>
        </w:rPr>
        <w:t xml:space="preserve"> направляется заявителю,</w:t>
      </w:r>
      <w:r>
        <w:rPr>
          <w:sz w:val="24"/>
          <w:szCs w:val="24"/>
        </w:rPr>
        <w:t xml:space="preserve"> если его фамилия и почтовый адрес поддаются прочтению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редставлении документов через МФЦ уведомление об отказе в приеме документов может быть выдано (направлено) через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Результатом выполнения административной процедуры является регистрация поступивших документов и направление принятых документов на рассмотрение, либо направление заявителю уведомления об отказе в приеме представ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Максимальный срок выполнения административной процедуры: не позднее рабочего дня, следующего за днем поступления заявления  в Администрацию</w:t>
      </w:r>
      <w:r>
        <w:rPr>
          <w:rFonts w:eastAsia="Calibri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3.2. Рассмотрение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3.2.1. Основанием для начала административной процедуры является получение специалистом Администрации зарегистрированного заявления о предоставлении муниципальной услуги и представленных документов с поручением уполномоченного должностного лица Администрации для исполн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3.2.2. Специалист Администрации проводит проверку документов, указанных в пункте 2.6.1.1 и 2.6.1.2 настоящего Административного регламента на соответствие требованиям законодательства и требованиям, установленным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3.2.3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При наличии оснований для отказа в предоставлении муниципальной услуги, указанных в пункте 2.8 настоящего Административного регламента, специалист Администрации готовит решение об отказе заявителю в присвоении объекту адресации адреса или аннулировании его адреса, по форме, утвержденной Министерством финансов Российской Федерации, и направляет его на подписание главе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, изменения и аннулирования адресов, являющиеся основанием для принятия так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3.2.4. В случае представления заявления через МФЦ срок, указанный в пункте 3.3.2.3 настоящего Административного регламента, исчисляется со дня передачи МФЦ заявления и документов, указанных в пункте 2.6.1.2 настоящего Административного регламента (при их наличии),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3.2.5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и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одпунктах 3.3.2.3 и 3.3.2.4 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одпунктами 3.3.2.3 и 3.3.2.4  настоящего Административного регламента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, следующего за днем истечения срока, установленного подпунктами 3.3.2.3 и 3.3.2.4  и 3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3.2.6. Принятие решения о присвоении, изменении и аннулировании адрес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Присвоение объекту адресации адреса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своение объекту адресации адреса осущест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в отношении земельных участков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в отношении помещений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Решение Администрации о присвоении объекту адресации адреса принимается одновремен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с утверждением проекта планировки территор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с принятием решения о строительстве объекта адрес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Решение Администрации о присвоении объекту адресации адреса содержит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своенный объекту адресации адрес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исание местоположения объекта адрес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Изменение адрес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Аннулирование адреса объекта адрес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Аннулирование адреса объекта адресации осуществляется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прекращения существования объекта адрес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рисвоения объекту адресации нового адре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Решение Администрации об аннулировании адреса объекта адресации содержит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нулируемый адрес объекта адрес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чину аннулирования адреса объекта адрес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и присвоении объекту адресации адреса или аннулировании его адреса Администрация обязана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Правилами присвоения, изменения и аннулирования адресов, или об отказе в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При отсутствии оснований для отказа в предоставлении муниципальной услуги, указанных в пункте 2.8 настоящего Административного регламента, специалист Администрации готовит проект решения о присвоении объекту адресации адреса или аннулировании его адреса в двух экземплярах и направляет на подписание главе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3.3. Результатом административной процедуры является принятие решения о присвоении объекту адресации адреса, изменении или аннулирования адреса и выдача такого решения заявителю (представителю заявителя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bookmarkStart w:id="3" w:name="sub_31"/>
      <w:bookmarkEnd w:id="3"/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Текущий контроль за соблюдением последовательности действий, определённых административными процедурами, и принятием решений специалистом осуществляется главой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Специалист несёт персональную ответственность за полноту, грамотность и доступность проведё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ёму, контролю соблюдения требований к составу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Ответственность специалиста закрепляется его должностной инструкцией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4. Текущий контроль осуществляется путём проведения главой Администрации плановых и неплановых проверок (по конкретным обращениям получателей муниципальной услуги) соблюдения и исполнения специалистом  положений административного регламента, иных нормативных правовых актов Российской Федерации, Кировской области, муниципального образования Подосиновское городское поселен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 По результатам проведённых проверок, оформленных документально в установленном порядке, в случае выявления нарушений прав заявителей уполномоченное должностное лицо осуществляет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2. Досудебный порядок обжаловани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1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2. Жалоба подается в письменной форме на бумажном носителе, в том числе при личном приеме заявителя, в электронной форме в орган, предоставляющий муниципальную услугу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5.2.3. Жалоба может быть направлена по почте, через МФЦ, с использованием сети Интернет, официального сайта органа, предоставляющего муниципальную услугу, в сети Интернет, Единого портала, Регионального портала, а также может быть подана при личном приеме заявител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4. Жалоба должна содержать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5.2.5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2.10. Орган, предоставляющий муниципальную услугу, обеспечивает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ащение мест приема жалоб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информирование заявителей о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осредством размещения информации на стендах в местах предоставления муниципальных услуг, на официальном сайте в сети Интернет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консультирование заявителей о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в том числе по телефону, электронной почте, при личном приеме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5.2.11. 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12. По результатам рассмотрения жалобы орган, предоставляющий муниципальную услугу, принимает решение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отказе в удовлетворении жалобы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14. 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номер, дата, место принятия решения, включая сведения о должност-ном лице, либо муниципальном служащем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милия, имя, отчество (последнее – при наличии) или наименование заявител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 для принятия решения по жалоб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ятое по жалобе решение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законодательством Российской Федерации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5.2.17. Орган, предоставляющий муниципальную услугу, вправе оставить жалобу без ответа в следующих случаях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тсутствие возможности прочитать какую-либо часть текста жалобы, фамилию, имя, отчество и (или) почтовый адрес заявителя, указанные в жалоб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 Порядок обжалования решения по жалоб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76"/>
        <w:ind w:left="55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ind w:left="55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left="55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left="55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left="55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left="55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left="55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left="55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left="55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left="55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left="55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left="55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left="55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left="55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left="55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left="55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left="55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left="55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left="55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left="5400" w:hanging="180"/>
        <w:rPr>
          <w:rFonts w:eastAsia="Calibri"/>
          <w:sz w:val="24"/>
          <w:szCs w:val="24"/>
        </w:rPr>
      </w:pPr>
      <w:r>
        <w:rPr>
          <w:rFonts w:eastAsia="Calibri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исвоение, изменение и аннулирование адресов объектам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дресации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осиновское городское поселение</w:t>
      </w:r>
      <w:r>
        <w:rPr>
          <w:rFonts w:eastAsia="Calibri"/>
          <w:b/>
          <w:bCs/>
          <w:sz w:val="28"/>
          <w:szCs w:val="28"/>
        </w:rPr>
        <w:t>»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7575" w:leader="none"/>
        </w:tabs>
        <w:spacing w:lineRule="auto" w:line="218"/>
        <w:ind w:right="26"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50165</wp:posOffset>
                </wp:positionV>
                <wp:extent cx="362585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7.7pt;mso-wrap-distance-left:9.05pt;mso-wrap-distance-right:9.05pt;mso-wrap-distance-top:0pt;mso-wrap-distance-bottom:0pt;margin-top:3.9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" w:leader="none"/>
          <w:tab w:val="center" w:pos="4748" w:leader="none"/>
          <w:tab w:val="left" w:pos="7890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00</wp:posOffset>
                </wp:positionH>
                <wp:positionV relativeFrom="paragraph">
                  <wp:posOffset>89535</wp:posOffset>
                </wp:positionV>
                <wp:extent cx="47498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7.05pt" to="402.3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4511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9.3pt" to="34.5pt,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139065</wp:posOffset>
                </wp:positionV>
                <wp:extent cx="5892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0.95pt" to="80.85pt,1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0480</wp:posOffset>
                </wp:positionH>
                <wp:positionV relativeFrom="paragraph">
                  <wp:posOffset>245110</wp:posOffset>
                </wp:positionV>
                <wp:extent cx="0" cy="4572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pt,19.3pt" to="402.4pt,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925</wp:posOffset>
                </wp:positionH>
                <wp:positionV relativeFrom="paragraph">
                  <wp:posOffset>66040</wp:posOffset>
                </wp:positionV>
                <wp:extent cx="2266950" cy="8451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еме документов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заявителю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66.55pt;mso-wrap-distance-left:9.05pt;mso-wrap-distance-right:9.05pt;mso-wrap-distance-top:0pt;mso-wrap-distance-bottom:0pt;margin-top:5.2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иеме документов -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заявителю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66040</wp:posOffset>
                </wp:positionV>
                <wp:extent cx="3448050" cy="8451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о предоставлении муниципальной услуги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66.55pt;mso-wrap-distance-left:9.05pt;mso-wrap-distance-right:9.05pt;mso-wrap-distance-top:0pt;mso-wrap-distance-bottom:0pt;margin-top:5.2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о предоставлении муниципальной услуги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7575" w:leader="none"/>
        </w:tabs>
        <w:spacing w:lineRule="auto" w:line="218"/>
        <w:ind w:right="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25" w:leader="none"/>
        </w:tabs>
        <w:spacing w:lineRule="auto" w:line="218"/>
        <w:ind w:right="26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8"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1905</wp:posOffset>
                </wp:positionV>
                <wp:extent cx="419100" cy="45720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.15pt" to="80.95pt,3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3640</wp:posOffset>
                </wp:positionH>
                <wp:positionV relativeFrom="paragraph">
                  <wp:posOffset>1905</wp:posOffset>
                </wp:positionV>
                <wp:extent cx="390525" cy="457200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0.15pt" to="223.9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right="2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75" w:leader="none"/>
        </w:tabs>
        <w:ind w:firstLine="567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33655</wp:posOffset>
                </wp:positionV>
                <wp:extent cx="2562225" cy="13239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                     муниципальной услуги – выдача             заявиетлю (представителю заявителя) решения  об отказе в присвоении  объекту адресации адреса, изменении или аннулировании е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104.25pt;mso-wrap-distance-left:9.05pt;mso-wrap-distance-right:9.05pt;mso-wrap-distance-top:0pt;mso-wrap-distance-bottom:0pt;margin-top:2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                     муниципальной услуги – выдача             заявиетлю (представителю заявителя) решения  об отказе в присвоении  объекту адресации адреса, изменении или аннулировании е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8425</wp:posOffset>
                </wp:positionH>
                <wp:positionV relativeFrom="paragraph">
                  <wp:posOffset>33655</wp:posOffset>
                </wp:positionV>
                <wp:extent cx="2481580" cy="13239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 услуги – выдача заявителю          (представителю заявителя решения о присвоении объекту адресации     адреса, изменении или                     аннулировании его адре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pt;height:104.25pt;mso-wrap-distance-left:9.05pt;mso-wrap-distance-right:9.05pt;mso-wrap-distance-top:0pt;mso-wrap-distance-bottom:0pt;margin-top:2.65pt;mso-position-vertical-relative:text;margin-left:2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 услуги – выдача заявителю          (представителю заявителя решения о присвоении объекту адресации     адреса, изменении или                     аннулировании его адре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56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56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08"/>
          <w:tab w:val="left" w:pos="3270" w:leader="none"/>
        </w:tabs>
        <w:ind w:firstLine="567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270" w:leader="none"/>
        </w:tabs>
        <w:ind w:firstLine="56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ind w:firstLine="5220"/>
        <w:rPr>
          <w:sz w:val="26"/>
        </w:rPr>
      </w:pPr>
      <w:r>
        <w:rPr>
          <w:sz w:val="26"/>
        </w:rPr>
        <w:t xml:space="preserve">              </w:t>
      </w:r>
    </w:p>
    <w:p>
      <w:pPr>
        <w:pStyle w:val="Normal"/>
        <w:ind w:firstLine="5220"/>
        <w:rPr>
          <w:sz w:val="26"/>
        </w:rPr>
      </w:pPr>
      <w:r>
        <w:rPr>
          <w:sz w:val="26"/>
        </w:rPr>
      </w:r>
    </w:p>
    <w:p>
      <w:pPr>
        <w:pStyle w:val="Normal"/>
        <w:ind w:firstLine="5220"/>
        <w:rPr>
          <w:sz w:val="26"/>
        </w:rPr>
      </w:pPr>
      <w:r>
        <w:rPr>
          <w:sz w:val="26"/>
        </w:rPr>
      </w:r>
    </w:p>
    <w:p>
      <w:pPr>
        <w:pStyle w:val="Normal"/>
        <w:ind w:firstLine="5220"/>
        <w:rPr>
          <w:sz w:val="26"/>
        </w:rPr>
      </w:pPr>
      <w:r>
        <w:rPr>
          <w:sz w:val="26"/>
        </w:rPr>
      </w:r>
    </w:p>
    <w:p>
      <w:pPr>
        <w:pStyle w:val="Normal"/>
        <w:ind w:firstLine="5220"/>
        <w:rPr>
          <w:sz w:val="26"/>
        </w:rPr>
      </w:pPr>
      <w:r>
        <w:rPr>
          <w:sz w:val="26"/>
        </w:rPr>
      </w:r>
    </w:p>
    <w:p>
      <w:pPr>
        <w:pStyle w:val="Normal"/>
        <w:ind w:firstLine="5220"/>
        <w:rPr>
          <w:sz w:val="26"/>
        </w:rPr>
      </w:pPr>
      <w:r>
        <w:rPr>
          <w:sz w:val="26"/>
        </w:rPr>
      </w:r>
    </w:p>
    <w:p>
      <w:pPr>
        <w:pStyle w:val="Normal"/>
        <w:ind w:firstLine="522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firstLine="522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firstLine="522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firstLine="522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firstLine="522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firstLine="522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firstLine="522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firstLine="522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firstLine="522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firstLine="522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firstLine="522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firstLine="52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ind w:left="52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</w:t>
      </w:r>
    </w:p>
    <w:p>
      <w:pPr>
        <w:pStyle w:val="Normal"/>
        <w:ind w:firstLine="468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vertAlign w:val="superscript"/>
        </w:rPr>
        <w:t xml:space="preserve">Ф.И.О. заявителя, адрес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и реквизиты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а, предоставляющего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ую услугу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Уведомление об отказе в приеме заявления для предоставления             муниципальной услуг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ажаемый (ая)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>(Ф.И.О. заявителя)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rFonts w:eastAsia="Calibri"/>
          <w:sz w:val="28"/>
          <w:szCs w:val="28"/>
        </w:rPr>
        <w:t>настоящим уведомляем Вас о том, что заявление о предоставлении муниципальной услуги «</w:t>
      </w:r>
      <w:r>
        <w:rPr>
          <w:rFonts w:eastAsia="Calibri"/>
          <w:bCs/>
          <w:sz w:val="28"/>
          <w:szCs w:val="28"/>
        </w:rPr>
        <w:t>Присвоение, изменение и аннулирование адресов объектам адресации на территории муниципального образования Подосиновское городское поселение»</w:t>
      </w:r>
      <w:r>
        <w:rPr>
          <w:rFonts w:eastAsia="Calibri"/>
          <w:sz w:val="28"/>
          <w:szCs w:val="28"/>
        </w:rPr>
        <w:t xml:space="preserve">, не может быть принято по следующим основаниям: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также указываются способы устранения причин отказа в приеме документов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1696"/>
        <w:gridCol w:w="1440"/>
        <w:gridCol w:w="27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8"/>
              </w:rPr>
              <w:t>И.О.Ф.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направления по почте или электронной почте «___»__________________20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ind w:left="4956" w:right="-6" w:hanging="0"/>
        <w:outlineLvl w:val="0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25">
    <w:name w:val="Style2"/>
    <w:basedOn w:val="Normal"/>
    <w:qFormat/>
    <w:pPr>
      <w:widowControl w:val="false"/>
      <w:suppressAutoHyphens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18A8862044D7F2A3EF0DBD0A7C3ACCB1098ED74C4CEBD4E0869E8B3B0D0CFFE43F8421E06A25B3aF46L" TargetMode="External"/><Relationship Id="rId3" Type="http://schemas.openxmlformats.org/officeDocument/2006/relationships/hyperlink" Target="consultantplus://offline/ref=A218A8862044D7F2A3EF0DBD0A7C3ACCB1098CD24442EBD4E0869E8B3B0D0CFFE43F8421E06A24BDaF4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26:00Z</dcterms:created>
  <dc:creator>Buro</dc:creator>
  <dc:description/>
  <dc:language>en-US</dc:language>
  <cp:lastModifiedBy>qwerty</cp:lastModifiedBy>
  <cp:lastPrinted>2015-12-17T15:03:00Z</cp:lastPrinted>
  <dcterms:modified xsi:type="dcterms:W3CDTF">2016-04-21T07:26:00Z</dcterms:modified>
  <cp:revision>2</cp:revision>
  <dc:subject/>
  <dc:title>АДМИНИСТРАЦИЯ ПОДОСИНОВСКОГО РАЙОНА</dc:title>
</cp:coreProperties>
</file>