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80401292"/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bookmarkStart w:id="1" w:name="_Hlk180401292"/>
      <w:r>
        <w:rPr>
          <w:b/>
          <w:szCs w:val="28"/>
        </w:rPr>
        <w:t xml:space="preserve">от 11.01.2021 № 01 </w:t>
      </w:r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поселения от 12.08.2024 № 92 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Подосиновского городского поселения    М.В. Крутоум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993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111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етская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, ул. Советск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 ул. ул. Поля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75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6 (Причальная со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 (Пля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дом-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8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7.063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к Леонид Эдуар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140055, Московская обл., г. Котельники, ул. Кузьминская, д. 15, кв. 2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175027000059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 промышленной площадки деревообрабатывающего цеха, пункта приема и переработки древесины № 114 по адресу: 613930,Кировская область, Подосиновский район,, д. Верхнее 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адовая, д. 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613930,Кировская область, Подосиновский район, пгт.     Подосиновец, ул. Свободы, д. 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: 3044316169001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 Деятельность профессионального образовательного учреждения. Деятельность пункта технического осмотр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sectPr>
      <w:type w:val="nextPage"/>
      <w:pgSz w:orient="landscape" w:w="16838" w:h="11906"/>
      <w:pgMar w:left="425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Urist</cp:lastModifiedBy>
  <cp:lastPrinted>2024-10-21T11:26:00Z</cp:lastPrinted>
  <dcterms:modified xsi:type="dcterms:W3CDTF">2024-10-21T08:31:00Z</dcterms:modified>
  <cp:revision>69</cp:revision>
  <dc:subject/>
  <dc:title>ГЛАВА ПОДОСИНОВСКОГО РАЙОНА</dc:title>
</cp:coreProperties>
</file>