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>23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/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1"/>
      </w:tblGrid>
      <w:tr>
        <w:trPr/>
        <w:tc>
          <w:tcPr>
            <w:tcW w:w="65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предоставлении разрешения на условно 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В соответствии со статьей 39 Градостроительного кодекса Российской Федерации, пунктом 2.2 главы 2 части 1 Правил землепользования и застройки муниципального образования Подосиновское городское поселение Подосиновского района Кировской области, утвержденных постановлением Администрации Подосиновского городского поселения от 07.10.2021 № 74, заключения комиссии по землепользованию и застройке Подосиновского городского поселения Подосиновского района Кировской области о результатах общественных обсуждений по вопросу предоставления разрешения на условно разрешенный вид использования земельного участка Администрация Подосиновского городского поселения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ab/>
        <w:t>1. Предоставить разрешение на условно разрешенный вид использования «коммунальное обслуживание», предусмотренный градостроительными регламентами территориальной зоны ОД – общественно-деловая зона, земельному участку с кадастровым номером 43:27:030107:98, расположенному по адресу: Российская Федерация, Кировская обл., Подосиновский муниципальный р-н, Подосиновское г.п., пгт Подосиновец, ул. Советская, з/у 12в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</w:t>
      </w:r>
      <w:r>
        <w:rPr/>
        <w:t xml:space="preserve">2. 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podosinovskoe</w:t>
      </w:r>
      <w:r>
        <w:rPr>
          <w:color w:val="000000"/>
        </w:rPr>
        <w:t>-</w:t>
      </w:r>
      <w:r>
        <w:rPr>
          <w:color w:val="000000"/>
          <w:lang w:val="en-US"/>
        </w:rPr>
        <w:t>r</w:t>
      </w:r>
      <w:r>
        <w:rPr>
          <w:color w:val="000000"/>
        </w:rPr>
        <w:t>43.</w:t>
      </w:r>
      <w:r>
        <w:rPr>
          <w:color w:val="000000"/>
          <w:lang w:val="en-US"/>
        </w:rPr>
        <w:t>gosweb</w:t>
      </w:r>
      <w:r>
        <w:rPr>
          <w:color w:val="000000"/>
        </w:rPr>
        <w:t>.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заместителя главы Администрации Подосиновского городского поселения Толстухину С.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одосиновского городского поселения</w:t>
        <w:tab/>
        <w:t xml:space="preserve"> М.В. Крутоумов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54:00Z</dcterms:created>
  <dc:creator>ОЛЬГА</dc:creator>
  <dc:description/>
  <cp:keywords/>
  <dc:language>en-US</dc:language>
  <cp:lastModifiedBy>Olga</cp:lastModifiedBy>
  <cp:lastPrinted>2024-12-23T11:45:00Z</cp:lastPrinted>
  <dcterms:modified xsi:type="dcterms:W3CDTF">2024-12-23T08:46:00Z</dcterms:modified>
  <cp:revision>8</cp:revision>
  <dc:subject/>
  <dc:title>АДМИНИСТРАЦИЯ</dc:title>
</cp:coreProperties>
</file>