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t>АДМИНИСТРАЦИЯ</w:t>
            </w: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ГОРОДСКОГО ПОСЕЛЕНИЯ ПОДОСИНОВСКОГО РАЙОНА</w: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 xml:space="preserve"> </w:t>
            </w: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ПОСТАНОВЛЕНИЕ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24"/>
        <w:gridCol w:w="1800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и Подосиновского городского поселения от 13.04.2015 № 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02.03.2007 № 25-ФЗ «О муниципальной службе в Российской Федерации»,</w:t>
      </w:r>
      <w:r>
        <w:rPr/>
        <w:t xml:space="preserve"> </w:t>
      </w:r>
      <w:r>
        <w:rPr>
          <w:sz w:val="28"/>
          <w:szCs w:val="28"/>
        </w:rPr>
        <w:t>Федерального закона от 25.12.2008 № 273-ФЗ «О противодействии коррупции», Указ Президента РФ от 18.05.2009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Администрация Подосиновского городского поселения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/>
        <w:t xml:space="preserve"> </w:t>
      </w:r>
      <w:r>
        <w:rPr>
          <w:sz w:val="28"/>
          <w:szCs w:val="28"/>
        </w:rPr>
        <w:t>постановление Администрации Подосиновского городского поселения Подосиновского района Кировской области от 13.04.2015 № 27</w:t>
      </w:r>
      <w:r>
        <w:rPr/>
        <w:t xml:space="preserve"> «</w:t>
      </w:r>
      <w:r>
        <w:rPr>
          <w:sz w:val="28"/>
          <w:szCs w:val="28"/>
        </w:rPr>
        <w:t xml:space="preserve">О предоставлении гражданами, претендующими на замещение должностей муниципальной службы, и муниципальными служащими Администрации Подосиновского городского поселения сведений о доходах, расходах, об имуществе и обязательствах имущественного характера» следующее изменение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 Администрации Подосиновского городского поселени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изложить в новой редакции согласно прилож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язанность по предоставлению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озникает у лиц, замещающих должности   муниципальной службы Администрации Подосиновского городского поселени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bCs/>
          <w:sz w:val="28"/>
          <w:szCs w:val="28"/>
        </w:rPr>
        <w:t>, с 01.01.2025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Администрации Подосиновского городского поселения Подосиновского района Кировской области https://podosinovskoe-r43.gosweb.gosuslugi.ru.</w:t>
      </w:r>
    </w:p>
    <w:p>
      <w:pPr>
        <w:pStyle w:val="Normal"/>
        <w:autoSpaceDE w:val="false"/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осиновского городского поселения     М.В. Крутоум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ind w:left="266" w:hanging="2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76"/>
              <w:ind w:left="266" w:hanging="2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spacing w:lineRule="auto" w:line="276"/>
              <w:ind w:left="266" w:hanging="2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76"/>
              <w:ind w:left="266" w:hanging="2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синовского городского </w:t>
            </w:r>
          </w:p>
          <w:p>
            <w:pPr>
              <w:pStyle w:val="Normal"/>
              <w:spacing w:lineRule="auto" w:line="276"/>
              <w:ind w:left="266" w:hanging="2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28.12.2024 № 155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лжностей муниципальной службы Администрации Подосиновского городского поселения, при  назначении на которые граждане и при замещении которых муниципальные 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 несовершеннолетних детей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Заместитель главы Администрации Подосиновского городского поселени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Главный специалист, главный бухгалтер Администрации Подосиновского городского поселени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имуществу Администрации Подосиновского городского поселени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земле Администрации Подосиновского город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______________</w:t>
      </w:r>
    </w:p>
    <w:sectPr>
      <w:type w:val="nextPage"/>
      <w:pgSz w:w="11906" w:h="16838"/>
      <w:pgMar w:left="1701" w:right="746" w:gutter="0" w:header="0" w:top="70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3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36:00Z</dcterms:created>
  <dc:creator>ОЛЬГА</dc:creator>
  <dc:description/>
  <cp:keywords/>
  <dc:language>en-US</dc:language>
  <cp:lastModifiedBy>1</cp:lastModifiedBy>
  <cp:lastPrinted>2020-04-21T15:52:00Z</cp:lastPrinted>
  <dcterms:modified xsi:type="dcterms:W3CDTF">2025-02-05T12:07:00Z</dcterms:modified>
  <cp:revision>8</cp:revision>
  <dc:subject/>
  <dc:title>ГЛАВА АДМИНИСТРАЦИИ ПОДОСИНОВСКОГО ГОРОДСКОГО ПОСЕЛЕНИЯ ПОДОСИНОВСКОГО МУНИЦИПАЛЬНОГО РАЙОНА КИРОВСКОЙ ОБЛАСТИ</dc:title>
</cp:coreProperties>
</file>