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98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</w:tblGrid>
      <w:tr>
        <w:trPr>
          <w:trHeight w:val="1385" w:hRule="atLeast"/>
        </w:trPr>
        <w:tc>
          <w:tcPr>
            <w:tcW w:w="7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утверждении Правил определения цены земельных участков, находящихся в муниципальной собственности Подосиновского городского поселения Подосиновского района Кировской области, при заключении договора купли-продажи земельного участка без проведения торгов</w:t>
            </w:r>
          </w:p>
          <w:p>
            <w:pPr>
              <w:pStyle w:val="Normal"/>
              <w:ind w:left="-5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2 статьи 39.4 Земельного кодекса Российской Федерации, Уставом муниципального образования Подосиновское городское поселение Подосиновского района Кировской области, Администрация Подосиновского город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определения цены земельных участков, находящихся в муниципальной собственности Подосиновского городского поселения Подосиновского района Кировской области, при заключении договора купли-продажи земельного участка без проведения торгов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Подосиновского городского поселения от 25.08.2015 № 51 «Об утверждении Порядка определения цены продажи земельных участков, находящихся в муниципальной собственности, без проведения торгов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01.01.202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https://podosinovskoe-r43.gosweb.gosuslugi.r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ского городского поселения     М.В. Крутоумов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досиновског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2.2023 № 1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определения цены земельных участков, находящихся в муниципальной собственности Подосиновского городского поселения Подосиновского района Кировской области, при заключении договора купли-продажи земельного участка без проведения торг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ения цены земельных участков, находящихся в муниципальной собственности Подосиновского городского поселения Подосиновского района Кировской области, при заключении договора купли-продажи земельного участка без проведения торгов (далее - Правила) устанавливают порядок определения цены земельных участков, находящихся в муниципальной собственности Подосиновского городского поселения Подосиновского района Кировской области, при заключении договора купли-продажи земельного участка без проведения торгов (далее - земельный участок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Цена земельного участка определяется в размере его кадастровой стоимости, за исключением случаев, предусмотренных законодательством Российской Федерации, Кировской области и пунктом 3 настоящих Прави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ена земельного участка, предоставленного для ведения личного подсобного хозяйства, садоводства, индивидуального гаражного или индивидуального жилищного строительства, под овощную кладовку,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, при продаже определяется в размер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от его кадастровой стоимости в 2024 год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процентов от его кадастровой стоимости в 2025 год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процентов от его кадастровой стоимости в 2026 год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0 процентов от его кадастровой стоимости с 01.01.2027.</w:t>
      </w:r>
    </w:p>
    <w:sectPr>
      <w:type w:val="nextPage"/>
      <w:pgSz w:w="11906" w:h="16838"/>
      <w:pgMar w:left="1440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07:00Z</dcterms:created>
  <dc:creator>User</dc:creator>
  <dc:description/>
  <cp:keywords/>
  <dc:language>en-US</dc:language>
  <cp:lastModifiedBy>Olga</cp:lastModifiedBy>
  <cp:lastPrinted>2024-01-12T14:40:00Z</cp:lastPrinted>
  <dcterms:modified xsi:type="dcterms:W3CDTF">2024-01-15T10:51:00Z</dcterms:modified>
  <cp:revision>5</cp:revision>
  <dc:subject/>
  <dc:title>ГЛАВА АДМИНИСТРАЦИИ ОРИЧЕВСКОГО РАЙОНА КИРОВСКОЙ ОБЛАСТИ</dc:title>
</cp:coreProperties>
</file>