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ОСИН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ОСИНОВСКОГО РАЙОНА КИР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3024"/>
        <w:gridCol w:w="1980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67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7"/>
      </w:tblGrid>
      <w:tr>
        <w:trPr>
          <w:trHeight w:val="1385" w:hRule="atLeast"/>
        </w:trPr>
        <w:tc>
          <w:tcPr>
            <w:tcW w:w="7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 утверждении Порядка определения размера арендной платы, условий и сроков внесения арендной платы за предоставленные в аренду без торгов земельные участки, находящиеся в муниципальной собственности Подосиновского городского поселения Подосиновского района Кировской области</w:t>
            </w:r>
          </w:p>
          <w:p>
            <w:pPr>
              <w:pStyle w:val="Normal"/>
              <w:spacing w:lineRule="auto" w:line="480"/>
              <w:ind w:left="-5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Уставом муниципального образования Подосиновское городское поселение Подосиновского района Кировской области, Администрация Подосиновского городского поселения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пределения размера арендной платы, условий и сроков внесения арендной платы за предоставленные в аренду без торгов земельные участки, находящиеся в муниципальной собственности Подосиновского городского поселения Подосиновского района Кировской области согласно приложению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Подосиновского городского поселения от 25.08.2015 № 50 «Об утверждении положения о порядке определения размера арендной платы, за использование земельных участков, находящихся в муниципальной собственности предоставленных в аренду без проведения торгов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01.01.2024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Информационном бюллетене органов местного самоуправления Подосиновского городского поселения Подосиновского района Кировской области и разместить на официальном сайте Администрации Подосиновского городского поселения https://podosinovskoe-r43.gosweb.gosuslugi.r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синовского городского поселения     М.В. Крутоумова</w:t>
      </w:r>
    </w:p>
    <w:p>
      <w:pPr>
        <w:pStyle w:val="ConsPlusNormal"/>
        <w:widowControl/>
        <w:spacing w:lineRule="auto" w:line="4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досиновского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12.2023 № 1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пределения размера арендной платы, условий и сроков внесения арендной платы за предоставленные в аренду без торгов земельные участки, находящиеся в муниципальной собственности Подосиновского городского поселения Подосиновского района Киров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Настоящий Порядок определения размера арендной платы, условий и сроков внесения арендной платы за предоставленные в аренду без торгов земельные участки, находящиеся в муниципальной собственности Подосиновского городского поселения Подосиновского района Кировской области (далее - Порядок) устанавливает механизм определения размера арендной платы, условий и сроков внесения арендной платы за предоставленные в аренду без торгов земельные участки, находящиеся в муниципальной собственности Подосиновского городского поселения Подосиновского района Кировской области (далее - земельные участки) в соответствии с Земельным кодексом Российской Федерации и Федеральным законом от 25.10.2001               № 137-ФЗ «О введении в действие Земельного кодекса Российской Федераци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Годовой размер арендной платы за земельные участки, указанные в пункте 1 настоящего Порядка, за исключением земельных участков, предусмотренных пунктом 4 настоящего Порядка, устанавливается равным размеру земельного налога в отношении земельных участков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1.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2. Предоставленных гражданам для ведения садоводства, огородничества или животновод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3. Предоставленных для размещения объектов инженерной инфраструкту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4. Предоставленных для размещения объектов государственной и муниципальной собственности, предназначенных для оказания жилищно-коммунальных услуг насел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5. Ограниченных в обороте в соответствии с законодательством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6. Предоставленных государственным и муниципальным предприятиям, финансируемым или получающим дотации из бюджетов, использующим земельные участки по основному профилю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7. Предоставленных субъектам естественных монополий для строительства и размещения объектов транспортной инфраструкту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8. Предоставленных для размещения объектов детских оздоровительных лагер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9. Предоставленных для размещения объектов физкультуры и спор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10. Предоставленных лицам, которым на праве оперативного управления принадлежат помещения в зданиях, сооружениях, находящихся на неделимом земельном участ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11. Предоставленных для размещения объектов воздушного транспор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12. Предоставленных в аренду в случаях, предусмотренных пунктом 5 статьи 39.7 Земельного кодекса Российской Федерации, за исключением земельных участков, указанных в подпункте 4.3 настоящего Поряд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13. Предоставленных для строительства (реконструкции) объектов инфраструктуры в области обращения с твердыми коммунальными отход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14. Предоставленных в соответствии с правовым актом Губернатора Кировской области для создания (реконструкции) объектов социально-культурного и коммунально-бытового назначения, реализации масштабного инвестиционного проекта на основании подпункта 3 пункта 2 статьи 39.6 Земельного кодекса Российской Федерации на срок создания (реконструкции) объектов социально-культурного и коммунально-бытового назначения или реализации масштабного инвестиционного проекта, за исключением земельных участков, указанных в подпункте 4.4 настоящего Поряд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15. Предоставленных лицам, с которыми заключен договор о комплексном развитии территории, за исключением земельных участков, указанных в подпунктах 4.3 и 4.4 настоящего Поряд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Годовой размер арендной платы за земельные участки, указанные в пункте 1 настоящего Порядка, за исключением земельных участков, предусмотренных пунктами 2 и 4 настоящего Порядка, устанавливается в размере 0,01% от кадастровой стоимости земельного участк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1. Предоставленн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, за исключением земельных участков, используемых для строительства, предпринимательской деятельности, и земельных участков из земель общего поль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2. Изъятого из оборота, если такой земельный участок в случаях, установленных федеральным законодательством, может быть передан в арен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3.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4. Предоставленных физическим лицам, имеющим право на уменьшение налоговой базы при уплате земельного налога в соответствии с законодательством о налогах и сборах, в случае если налоговая база в результате уменьшения на не облагаемую налогом сумму принимается равной нул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5. Предоставленных физическим лицам, имеющим право на уменьшение налоговой базы при уплате земельного налога в соответствии с законодательством о налогах и сборах, в случае если размер налогового вычета меньше размера налоговой базы. При этом ставка 0,01% устанавливается в отношении арендной платы, равной размеру такого выче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Годовой размер арендной платы за земельные участки, указанные в пункте 1 настоящего Порядка, устанавливается в размере 0,1% от кадастровой стоимости земельных участков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 Предоставленных юридическим лицам или индивидуальным предпринимателям, которым в соответствии с законодательством Российской Федерации предоставлены государственные или муниципальные преференции и которые используют земельные участки по основному профилю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2. Находящихся в границах парковых зон интенсивного развития и предоставленных управляющим компаниям парковых зон интенсивного развития, созданных с участием Кировской области или муниципальных образований Кир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3. Предоставленных лицам, с которыми заключен договор о комплексном развитии территории жилой застройки, если земельный участок образован в границах территории, в отношении которой принято решение о комплексном развитии территории жилой застрой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4. Предоставленных лицам, с которыми заключен договор о комплексном развитии территории, за исключением земельных участков, указанных в пункте 4.3 настоящего Порядка, в случаях, если земельные участки предоставлены в целях строительства объектов, относящихся к сфере образования, культуры, здравоохранения, физической культуры и спорта, социального обеспечения, объектов транспортной инфраструктуры, объектов коммунальной инфраструктуры и договором и (или) решением о комплексном развитии территории предусмотрена последующая безвозмездная передача указанных объектов в государственную или муниципальную собственно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5. Предоставленных юридическим лицам в соответствии с распоряжением Губернатора Кировской области на основании подпункта 3 пункта 2 статьи 39.6 Земельного кодекса Российской Федера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5.1. На срок создания (реконструкции) объектов социально-культурного назначения, относящихся к сфере образования, культуры, здравоохранения, физической культуры и спорта, организации отдыха граждан и туризма, социального обеспечения, объектов коммунально-бытового назначения, относящихся к сфере электроэнергетики, теплоснабжения, водоснабжения, водоотведения, к сфере обращения с отходами, при условии, что соглашением о создании (реконструкции) объектов социально-культурного назначения или соглашением о создании (реконструкции) объектов коммунально-бытового назначения предусмотрена последующая безвозмездная передача указанных объектов в государственную или муниципальную собственно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5.2. На срок реализации масштабного инвестиционного проекта любого типа в случае, если в рамках его реализации предоставляются, в том числе, земельные участки для строительства объектов социально-культурного назначения, и (или) объектов коммунально-бытового назначения, и (или) объектов транспортной инфраструктуры при условии, что соглашением о реализации масштабного инвестиционного проекта предусмотрена последующая безвозмездная передача указанных объектов в государственную или муниципальную собственно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Размер арендной платы за земельные участки, предоставленные для размещения объектов, предусмотренных подпунктом 2 статьи 49 Земельного кодекса Российской Федерации, а также для проведения работ, связанных с пользованием недрами, устанавливается в размере арендной платы, рассчитанной для соответствующих целей в отношении земельных участков, находящихся в федеральной собствен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Годовой размер арендной платы за земельные участки, указанные в пункте 1 настоящего Порядка, за исключением земельных участков, предусмотренных пунктами 2-5 настоящего Порядка, устанавливается равным в отношении земельных участков, расположенных в границах муниципального образования Подосиновское городское поселение Подосиновского района Кировской области 2-кратному размеру земельного нало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годовой размер арендной платы по договору аренды таких земельных участков устанавливается в размере 200 рублей, если иное не предусмотрено законодательством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договора аренды земельных участков, указанных в пункте 6 настоящего Порядка, в нем предусматривается положение об обязательном ежегодном изменении размера арендной платы в одностороннем порядке арендодателем с учетом коэффициента-дефлятора (Кд), определяемого по формуле: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2895" cy="302895"/>
                <wp:effectExtent l="0" t="0" r="0" b="0"/>
                <wp:docPr id="1" name="AutoShape 3" descr="Описание: https://api.docs.cntd.ru/img/97/30/76/46/6/80738a8c-0cf4-457c-ab7a-3c675157deb8/P004C0000_source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0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8pt;height:23.8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773045" cy="452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 - прогнозное значение индекса-дефлятора платных услуг по Кировской области, определенное Правительством Кировской области на i-й финансовый год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 - год, следующий за годом заключения договора аренды, либо год, следующий за годом изменения кадастровой стоимости земельных участк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m - количество лет, прошедших с года, следующего за годом заключения договора аренды, либо с года, следующего за годом изменения кадастровой стоимости земельных участ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 В случае если федеральными законами для отдельных категорий арендаторов либо отдельных категорий земельных участков устанавливается иной размер арендной платы, чем размер арендной платы, предусмотренный настоящим Порядком, применяются положения соответствующих федеральных закон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8. Арендная плата за земельные участки подлежит расчету в рублях. Расчет арендной платы является обязательным приложением к договору аренды земельного участ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9. При заключении договора аренды земельного участка, арендная плата за который рассчитывается на основании его кадастровой стоимости, в нем предусматривается положение об обязательном изменении размера арендной платы в связи с изменением кадастровой стоимости земельного участка. При этом размер арендной платы подлежит перерасчету по состоянию на 1 января года, следующего за годом, в котором произошло изменение кадастровой стоимости земельного участка. В этом случае индексация арендной платы с учетом коэффициента-дефлятора, указанного в пункте 6 настоящего Порядка, не проводи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0. В случае если на стороне арендатора выступае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1. Арендная плата за земельные участки, указанные в пункте 1 настоящего Порядка, уплачивается ежеквартально не позднее 15-го числа последнего месяца квартала пропорционально количеству календарных дней в квартале, если иное не предусмотрено договором аренды земельного участка.</w:t>
      </w:r>
    </w:p>
    <w:sectPr>
      <w:type w:val="nextPage"/>
      <w:pgSz w:w="11906" w:h="16838"/>
      <w:pgMar w:left="1440" w:right="56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45:00Z</dcterms:created>
  <dc:creator>User</dc:creator>
  <dc:description/>
  <cp:keywords/>
  <dc:language>en-US</dc:language>
  <cp:lastModifiedBy>Olga</cp:lastModifiedBy>
  <cp:lastPrinted>2024-01-16T14:56:00Z</cp:lastPrinted>
  <dcterms:modified xsi:type="dcterms:W3CDTF">2024-01-16T12:02:00Z</dcterms:modified>
  <cp:revision>6</cp:revision>
  <dc:subject/>
  <dc:title>ГЛАВА АДМИНИСТРАЦИИ ОРИЧЕВСКОГО РАЙОНА КИРОВСКОЙ ОБЛАСТИ</dc:title>
</cp:coreProperties>
</file>