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отклонение от предельных параметров земельного участка, установленных градостроительными регламента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40 Градостроительного кодекса Российской Федерации, пунктом 2.3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отклонения от предельных параметров земельных участков, установленных градостроительными регламентами,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ab/>
        <w:t>1. Предоставить разрешение на отклонение от предельных параметров, установленных градостроительными регламентами</w:t>
      </w:r>
      <w:r>
        <w:rPr>
          <w:color w:val="000000"/>
        </w:rPr>
        <w:t xml:space="preserve"> территориальной зоны Ж-1</w:t>
      </w:r>
      <w:r>
        <w:rPr>
          <w:bCs/>
        </w:rPr>
        <w:t xml:space="preserve"> – зона застройки индивидуальными жилыми домами</w:t>
      </w:r>
      <w:r>
        <w:rPr/>
        <w:t xml:space="preserve">, земельному участку с кадастровым номером 43:27:030105:422, расположенному по адресу: Российская Федерация, Кировская область, Подосиновский муниципальный район, Подосиновское городское поселение, пгт Подосиновец, ул. Кооперативная, з/у 11, с установлением указанному земельному участку с основным видом разрешенного использования земельного участка «малоэтажная многоквартирная жилая застройка» максимальной площади 3044 кв. мет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  <w:t xml:space="preserve"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е городское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досиновского городского поселения     М.В. Крутоумов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1:00Z</dcterms:created>
  <dc:creator>ОЛЬГА</dc:creator>
  <dc:description/>
  <cp:keywords/>
  <dc:language>en-US</dc:language>
  <cp:lastModifiedBy>Olga</cp:lastModifiedBy>
  <cp:lastPrinted>2025-06-25T09:49:00Z</cp:lastPrinted>
  <dcterms:modified xsi:type="dcterms:W3CDTF">2025-06-25T06:51:00Z</dcterms:modified>
  <cp:revision>3</cp:revision>
  <dc:subject/>
  <dc:title>АДМИНИСТРАЦИЯ</dc:title>
</cp:coreProperties>
</file>