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О завершении отопительного периода 2024-2025 годов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Подосиновское городское поселение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наружного воздуха и в целях обеспечения температурного режима в жилых помещениях, учреждениях и организациях на территории муниципального образования Подосиновское городское поселение Подосиновского района Кир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сурсоснабжающим организациям рекомендовать завершить отопительный период 2024-2025 годов с 00:00 16 мая 2025 года в муниципальном образовании Подосиновское городское поселение Подосинов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bookmarkStart w:id="0" w:name="_Hlk134603847"/>
      <w:r>
        <w:rPr>
          <w:sz w:val="28"/>
          <w:szCs w:val="28"/>
        </w:rPr>
        <w:t>Руководителям организаций, эксплуатирующих объекты теплового хозяйства</w:t>
      </w:r>
      <w:bookmarkEnd w:id="0"/>
      <w:r>
        <w:rPr>
          <w:sz w:val="28"/>
          <w:szCs w:val="28"/>
        </w:rPr>
        <w:t xml:space="preserve">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5-2026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еспечения устойчивого теплоснабжения потребителей в отопительном периоде 2025-2026 годов потребителям тепловой энергии, управляющей компании, организациям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24-2025 годов приступить к осмотру, ревизии, промывке и ремонту внутридомовых систем отопления в соответствии с </w:t>
      </w:r>
      <w:r>
        <w:rPr>
          <w:color w:val="1F1F1F"/>
          <w:sz w:val="28"/>
          <w:szCs w:val="28"/>
          <w:shd w:fill="FFFFFF" w:val="clear"/>
        </w:rPr>
        <w:t>приказом Министерства энергетики Российской Федерации </w:t>
      </w:r>
      <w:r>
        <w:rPr>
          <w:color w:val="040C28"/>
          <w:sz w:val="28"/>
          <w:szCs w:val="28"/>
        </w:rPr>
        <w:t>от 13.11.2024 №2234</w:t>
      </w:r>
      <w:r>
        <w:rPr>
          <w:color w:val="1F1F1F"/>
          <w:sz w:val="28"/>
          <w:szCs w:val="28"/>
          <w:shd w:fill="FFFFFF" w:val="clear"/>
        </w:rPr>
        <w:t> «Об утверждении Правил обеспечения готовности к отопительному периоду и Порядка проведения оценки обеспечения готовности к отопительному периоду»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лючение системы отопления учреждений здравоохранения, образования и социально-культурной сферы на территории муниципального образования Подосиновское городское поселение Подосиновского района Кировской области производить по заявкам руководителей соответствующи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плоснабжающим организациям, управляющей компании, обслуживающим жилищный фонд, учреждениям здравоохранения, образования и социально-культурной сферы обеспечить до начала испытаний тепловых сетей технически исправное состояние подведомственных объектов теплового хозяйства для включения систем отопления в случае критического понижения среднесуточной температуры наружного возду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3:00Z</dcterms:created>
  <dc:creator>Users</dc:creator>
  <dc:description/>
  <cp:keywords/>
  <dc:language>en-US</dc:language>
  <cp:lastModifiedBy>Secretary</cp:lastModifiedBy>
  <cp:lastPrinted>2025-05-13T16:13:00Z</cp:lastPrinted>
  <dcterms:modified xsi:type="dcterms:W3CDTF">2025-05-13T13:51:00Z</dcterms:modified>
  <cp:revision>5</cp:revision>
  <dc:subject/>
  <dc:title>ГЛАВА АДМИНИСТРАЦИИ</dc:title>
</cp:coreProperties>
</file>