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1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4"/>
            </w:tblGrid>
            <w:tr>
              <w:trPr/>
              <w:tc>
                <w:tcPr>
                  <w:tcW w:w="9184" w:type="dxa"/>
                  <w:tcBorders/>
                </w:tcPr>
                <w:p>
                  <w:pPr>
                    <w:pStyle w:val="Normal"/>
                    <w:ind w:right="-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right="-7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ДОСИНОВСКОГО ГОРОДСКОГО ПОСЕЛЕНИЯ</w:t>
                  </w:r>
                </w:p>
                <w:p>
                  <w:pPr>
                    <w:pStyle w:val="Normal"/>
                    <w:ind w:right="-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ОДОСИНОВСКОГО РАЙОНА КИРОВСКОЙ ОБЛАСТИ </w:t>
                  </w:r>
                </w:p>
                <w:p>
                  <w:pPr>
                    <w:pStyle w:val="Style16"/>
                    <w:keepLines w:val="false"/>
                    <w:spacing w:before="0" w:after="120"/>
                    <w:rPr>
                      <w:b w:val="false"/>
                      <w:b w:val="false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Style16"/>
                    <w:keepLines w:val="false"/>
                    <w:spacing w:before="0" w:after="12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РАСПОРЯЖЕНИЕ</w:t>
                  </w:r>
                </w:p>
                <w:p>
                  <w:pPr>
                    <w:pStyle w:val="Style16"/>
                    <w:keepLines w:val="false"/>
                    <w:spacing w:before="0" w:after="12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2731"/>
              <w:gridCol w:w="2372"/>
              <w:gridCol w:w="2092"/>
            </w:tblGrid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4.2025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7"/>
                      <w:sz w:val="28"/>
                      <w:szCs w:val="28"/>
                    </w:rPr>
                  </w:pPr>
                  <w:r>
                    <w:rPr>
                      <w:position w:val="-7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0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</w:tr>
            <w:tr>
              <w:trPr/>
              <w:tc>
                <w:tcPr>
                  <w:tcW w:w="918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гт Подосиновец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ведении суб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территории  Подосиновского  городского поселения Подосиновского  района Кировской облас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 № 131-ФЗ «Об общих принципах местного самоуправления в Российской Федерации», руководствуясь Уставом муниципального образования Подосиновское городского  поселения Подосиновского  района Кировской области, в целях повышения уровня благоустройства  и санитарного состояния населенных пунктов, очистки  территорий от зимних накоплений мусо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рганизовать и провести весенние субботники на территории Подосиновского городского поселения  </w:t>
      </w:r>
      <w:r>
        <w:rPr>
          <w:b/>
          <w:sz w:val="28"/>
          <w:szCs w:val="28"/>
        </w:rPr>
        <w:t xml:space="preserve">с 21 апреля по 08 мая 2025 года </w:t>
      </w:r>
      <w:r>
        <w:rPr>
          <w:bCs/>
          <w:sz w:val="28"/>
          <w:szCs w:val="28"/>
        </w:rPr>
        <w:t xml:space="preserve">с привлечением организаций, учреждений, предприятий всех форм собственности и населения, в том числе учащихся образовательных школ.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состав комиссии по  проведению субботников на территории  Подосиновского  городского поселения, согласно приложению № 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крепить за учреждениями, организациями и предприятиями всех форм собственности Подосиновского  городского поселения территории, в том числе и общественные территории, подлежащие уборке, согласно приложению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учреждений, организаций и предприятий всех форм собственности Подосиновского  город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 в срок до 21.04.2025 определить ответственных лиц за проведение субботников и предоставить в Администрацию Подосиновского городского поселения информацию о датах и времени проведения субботников на территориях для организации сбора и вывоза мус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2. обеспечить в указанные сроки проведения субботников максимальное участие сотрудников в уборке территор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3. по окончанию проведения субботников на адрес электронной почты </w:t>
      </w:r>
      <w:r>
        <w:rPr>
          <w:sz w:val="28"/>
          <w:szCs w:val="28"/>
          <w:u w:val="single"/>
        </w:rPr>
        <w:t>admpodosinovets@mail.ru</w:t>
      </w:r>
      <w:r>
        <w:rPr>
          <w:sz w:val="28"/>
          <w:szCs w:val="28"/>
        </w:rPr>
        <w:t xml:space="preserve"> предоставить  фотоотчет и отчет о проделанной работе с указа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а участников суббот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количества собранного мус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щади убранной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Жителям населенных пунктов Подосиновского  городского поселения провести  уборку  территорий, прилегающих к   дом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6.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</w:t>
      </w:r>
      <w:hyperlink r:id="rId2">
        <w:r>
          <w:rPr>
            <w:rStyle w:val="InternetLink"/>
            <w:color w:val="000000"/>
            <w:sz w:val="28"/>
            <w:szCs w:val="28"/>
          </w:rPr>
          <w:t>https://podosinovskoe-r43.gosweb.gosuslugi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М.В. Крутоумова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rPr/>
      </w:pPr>
      <w:r>
        <w:rPr/>
      </w:r>
    </w:p>
    <w:p>
      <w:pPr>
        <w:pStyle w:val="Normal"/>
        <w:spacing w:lineRule="auto" w:line="276"/>
        <w:ind w:left="4820" w:hanging="0"/>
        <w:rPr/>
      </w:pPr>
      <w:r>
        <w:rPr/>
      </w:r>
    </w:p>
    <w:p>
      <w:pPr>
        <w:pStyle w:val="Normal"/>
        <w:spacing w:lineRule="auto" w:line="276"/>
        <w:ind w:left="4820" w:hanging="0"/>
        <w:rPr/>
      </w:pPr>
      <w:r>
        <w:rPr/>
      </w:r>
    </w:p>
    <w:p>
      <w:pPr>
        <w:pStyle w:val="Normal"/>
        <w:spacing w:lineRule="auto" w:line="276"/>
        <w:ind w:left="4820" w:hanging="0"/>
        <w:rPr/>
      </w:pPr>
      <w:r>
        <w:rPr/>
      </w:r>
    </w:p>
    <w:p>
      <w:pPr>
        <w:pStyle w:val="Normal"/>
        <w:spacing w:lineRule="auto" w:line="276"/>
        <w:ind w:left="4820" w:hanging="0"/>
        <w:rPr/>
      </w:pPr>
      <w:r>
        <w:rPr/>
      </w:r>
    </w:p>
    <w:p>
      <w:pPr>
        <w:pStyle w:val="Normal"/>
        <w:spacing w:lineRule="auto" w:line="276"/>
        <w:ind w:left="4820" w:hanging="0"/>
        <w:rPr/>
      </w:pPr>
      <w:r>
        <w:rPr/>
      </w:r>
    </w:p>
    <w:p>
      <w:pPr>
        <w:pStyle w:val="Normal"/>
        <w:spacing w:lineRule="auto" w:line="276"/>
        <w:ind w:left="4820" w:hanging="0"/>
        <w:rPr/>
      </w:pPr>
      <w:r>
        <w:rPr/>
      </w:r>
    </w:p>
    <w:p>
      <w:pPr>
        <w:pStyle w:val="Normal"/>
        <w:spacing w:lineRule="auto" w:line="276"/>
        <w:ind w:left="4820" w:hanging="0"/>
        <w:rPr/>
      </w:pPr>
      <w:r>
        <w:rPr/>
      </w:r>
    </w:p>
    <w:p>
      <w:pPr>
        <w:pStyle w:val="Normal"/>
        <w:spacing w:lineRule="auto" w:line="276"/>
        <w:ind w:left="4820" w:hanging="0"/>
        <w:rPr/>
      </w:pPr>
      <w:r>
        <w:rPr/>
      </w:r>
    </w:p>
    <w:p>
      <w:pPr>
        <w:pStyle w:val="Normal"/>
        <w:spacing w:lineRule="auto" w:line="276"/>
        <w:ind w:left="4820" w:hanging="0"/>
        <w:rPr/>
      </w:pPr>
      <w:r>
        <w:rPr/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266" w:firstLine="4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6" w:firstLine="4554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auto" w:line="276"/>
        <w:ind w:left="266" w:firstLine="4554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городского поселения 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5.04.2025 № 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ии по  организации и проведению суб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 Подосиновского 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03"/>
        <w:gridCol w:w="5824"/>
      </w:tblGrid>
      <w:tr>
        <w:trPr/>
        <w:tc>
          <w:tcPr>
            <w:tcW w:w="324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УМОВ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асильевна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осиновского городского поселения, председатель комиссии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ХИ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Светлана Дмитриевна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досиновского городского поселения,  заместитель председателя комиссии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АРОВ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имуществу Администрации Подосиновского городского поселения, секретарь комиссии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организационной и кадровой работе Администрации Подосиновского района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 Васильевн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ведущий специалист по земле Администрации Подосинов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266" w:firstLine="4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6" w:firstLine="4554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auto" w:line="276"/>
        <w:ind w:left="266" w:firstLine="4554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городского поселения 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5.04.2025 № 9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ных за   учреждения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и и предприятиями всех форм собственности Подосиновского  городского поселения территорий, в том числе и общественных территорий, подлежащих убор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32"/>
        <w:gridCol w:w="5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й  организации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гт Подосиновец </w:t>
            </w:r>
          </w:p>
        </w:tc>
      </w:tr>
      <w:tr>
        <w:trPr>
          <w:trHeight w:val="8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досиновского района Кировской области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легающая территория по периметру; автомобильная стоянка, сквер между автомобильной стоянкой и ул. Школьн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рк пгт Подосиновец (уборка бытового мусора и сухой травы, обрезка кустов и деревье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орудование клумб, цветников с фасадной част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sz w:val="28"/>
                <w:szCs w:val="28"/>
              </w:rPr>
              <w:t>Подосиновское подразделение Мурашинского межрайонного отдела ЗАГ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орудование клумб, цветников с фасадной част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КУ Центр занятости населения Подосиновского райо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рк пгт Подосиновец (уборка бытового мусора и сухой травы, обрезка кустов и деревье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орудование клумб, цветников с фасадной част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рк пгт Подосиновец (уборка бытового мусора и сухой травы, обрезка кустов и деревь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 «Подосиновский районный Дом культуры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легающая территория по перимет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от трибуны  до Церкви Рождества Богород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яя танцплощадка и 10 метров от ограждения танцплощадки по периметру (уборка бытового мусора и сухой трав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досиновский краеведческий музей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вер у бюста Н.В. Отро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от сквера у бюста Н.В. Отрокова вдоль пешеходной дорожки до перекрестка ул. Советская- ул. Пролетарская (уборка бытового мусора и сухой трав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орудование клумб, цветников с фасадной част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ЦНК  «Подосиновский Дом ремесел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от перекрестка ул. Советская – ул. Школьная  вдоль пешеходной дорожки до здания Сбербанка (уборка бытового мусора и сухой трав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орудование клумб, цветников с фасадной част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бербанк России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от здания Сбербанка вдоль пешеходной дорожки до сквера у бюста Н.В. Отрокова (уборка бытового мусора и сухой трав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орудование клумб, цветников с фасадной част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У «Вятский издательский дом Север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к административному зданию ул. Пролетарская, д. 3 (уборка бытового мусора, сухой травы, обрезка акаций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ятские автомобильные дороги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  (уборка бытового мусора и сухой трав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территория вдоль дороги от административного здания АО «Вятские автомобильные дороги»  до перекрестка ул. Советская – ул. Дорожная (вырубка деревьев, кустар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 «Подосиновсакя автоколонна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легающая территория и 10 метров от ограждения по периметру (уборка бытового мусора и сухой тра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ежрегиональная распределительная сетевая компания Центра и Приволжья» Подосиновский РЭС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легающая территория и 10 метров от ограждения по перимет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легающая территория  к зданию ул. Садовая, д. 42 (демонтаж ветхого забора, уборка бытового мусора и сухой травы, обрезка кустов и деревьев)</w:t>
            </w:r>
          </w:p>
        </w:tc>
      </w:tr>
      <w:tr>
        <w:trPr>
          <w:trHeight w:val="6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ая районная станция по борьбе с болезнями животны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и 10 метров от ограждения по периметру (уборка бытового мусора и сухой трав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оборудование клумб, цветников с фасадной част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ммунэнерго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легающая территория и 10 метров от ограждения по периметру (уборка бытового мусора и сухой тра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 «Подосиновская Автошкола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легающая территория и 10 метров от ограждения по периметру (уборка бытового мусора и сухой тра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Подосиновская центральная районная больница им. Н.В. Отрокова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и 10 метров от ограждения по перимет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я Больничного городка до сквера у бюста  Н.В. Отрокова (уборка бытового мусора,  сухой травы и веток, демонтаж ветхого забора по ул. Садовой, ул. Подгор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клумб, цветников с фасадной части зд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осударственных услуг Мои документ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 (уборка бытового мусора и сухой трав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клумб, цветников с фасадной части зд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ом детского творчества «Ровесник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рритория старого кладбища (уборка бытового мусора и веток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ая центральная библиотека им. А.А. Филева МКУК «Подосиновская межмуниципальная библиотечная система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вдоль пешеходной дорожки от ул. Тестова до ул. Боро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старого кладбища (уборка бытового мусора и ве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орудование клумб, цветников с фасадной част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Средняя школа пгт Подосиновец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у  детского сада «Светляч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арк пгт Подосиновец (уборка бытового мусора и сухой травы и ве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Подснежник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легающая территория и 10 метров от ограждения по периметру (уборка бытового мусора,  сухой травы и вето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орудование клумб, цветников с фасадной част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Спортивная школа пгт Подосиновец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и спортивные площадки  по периметру (уборка бытового мусора,  сухой травы и вето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орудование клумб, цветников с фасадной част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ный суд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и 10 метров от ограждения по периметру (уборка бытового мусора и  сухой трав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орудование клумб, цветников с фасадной част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 50 ПСЧ 6 ПСО ФПС ГПС Главного управления МЧС России по Кировской област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рритория у старого здания ПЧ (уборка бытового мусора,  сухой трав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орудование клумб, цветников с фасадной част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и профилактической работы Подос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вер у перекрестка ул. Торговая и ул. Садовая (уборка бытового мусора, спил кусто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УСО «Межрайонный КЦСОН в Подосиновском районе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 клумб, цветников с фасадной части зд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я у старого здания детской библиотеки 10 метров от ограждения по перимет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рритория у старого здания КЦСОН (уборка бытового мусора,  сухой травы и вето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КУ «Межрайонное УСЗН в Лузском районе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 у спортивных площадок (уборка бытового мусора,  сухой травы и веток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орудование  клумб, цветников с фасадной част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Ростелеком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я от дома  № 11 ул. Набережная до перекрестка с ул.  Ветеринарной (уборка бытового мусора,  сухой травы, обрезка кустар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почтовой связи АО Почта Росс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 (уборка бытового мусора,  сухой травы, обрезка кустар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 клумб, цветников с фасадной  части здания (ле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филиал АО «Энергосбыт Плюс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легающая территория по периметру (уборка бытового мусора,  сухой травы, обрезка кустарник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рудование  клумб, цветников с фасадной  части здания (правой и ле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уратура Подосиновского райо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легающая территория по периметру (уборка бытового мусора,  сухой травы, обрезка кустар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 клумб, цветников с фасадной  части здания (пра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ФР по Кировской области клиентская служба в Подосиновском район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легающая территория по периметру (уборка бытового мусора,  сухой травы, обрезка кустарник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рудование  клумб, цветников с фасадной  части здания (ле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потребительское обществ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легающая территория по периметру административного здания, магазинов,  гаражей (уборка бытового мусора,  сухой травы, обрезка кустарник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рудование  клумб, цветников с фасадной части магаз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Подосиновское» МО МВД России «Лузский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 клумб, цветников с фасадной  части зд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я у пожарного водоема ул. Боровая, д.20 (уборка бытового мусора,  сухой травы, обрезка кустар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удебных приставов по Подосиновскому району УФССП по Кировской област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 (уборка бытового мусора,  сухой травы, обрезка кустар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 клумб, цветников с фасадной  части здания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 (уборка бытового мусора,  сухой травы, обрезка кустар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 клумб, цветников с фасадной  части зд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Россельхозбанк»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вер, расположенный слева от здания (уборка бытового мусора,  сухой травы и вето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 клумб, цветников с фасадной  части зд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О Страховая компания «Росгосстрах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, расположенный слева от здания (уборка бытового мусора,  сухой травы и вето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 клумб, цветников с фасадной  части зд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ОБУСО «Подосиновский дом-интернат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и 10 метров от ограждения по перимет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орудование  клумб, цве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ерритория у  причальной сосны (уборка бытового мусора,  сухой травы и вето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ая организация пгт Подосиновец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рибуна и прилегающая к ней территор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 у памятников Неизвестному солдату и В.И. Лени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 напротив здания Администрации района (уборка бытового мусора, сухой травы и веток, обрезка кустов и деревь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ключика у р. Павшинк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Бор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Борокский СДК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легающая территория по периметру (уборка бытового мусора и  сухой трав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 клумб, цветников с фасадной  части зд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ая организация д. Боро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вер, территория у памятника Погибшим участникам Великой отечественной войны (уборка бытового мусора,  сухой травы и ве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Щетки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инский филиал МКУК «Борокский СДК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легающая территория по периметру (уборка бытового мусора и  сухой трав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 клумб, цветников с фасадной  части зд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ая организация с. Щеткин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рк, территория у памятника Воину-освободителю (уборка бытового мусора,  сухой травы и ве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Октяб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МКУК «Борокский СДК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вер, территория у памятника Воинам-освободителям (уборка бытового мусора,  сухой травы и ве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О основная общеобразовательная  с. Окт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по периметру (уборка бытового мусора,  сухой травы и вето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 клумб, цветников с фасадной  части зд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еранская организация с. Окт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вер, территория у памятника Воинам-освободителям (уборка бытового мусора,  сухой травы и ве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1:00Z</dcterms:created>
  <dc:creator>Владелец</dc:creator>
  <dc:description/>
  <cp:keywords/>
  <dc:language>en-US</dc:language>
  <cp:lastModifiedBy>1</cp:lastModifiedBy>
  <cp:lastPrinted>2025-04-22T09:02:00Z</cp:lastPrinted>
  <dcterms:modified xsi:type="dcterms:W3CDTF">2025-04-22T07:46:00Z</dcterms:modified>
  <cp:revision>31</cp:revision>
  <dc:subject/>
  <dc:title>Администрация муниципального образования Раздольевское сельское поселение</dc:title>
</cp:coreProperties>
</file>